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Во-первых, я не собираюсь спорить. Каждый имеет право на свое собственное мнение. Кому-то понравилось больше, кому-то меньше, кому-то вообще не понравилось. Обидно другое. Резко отрицательная статья, ставящая под сомнение один из лучших регионов катания в Италии, появляется на главной странице RASCa. У людей, далеких от всего этого или только собирающихся в Италию, появляется что-то типа путеводителя, куда не стоит ехать.   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Это равноценно примерно следующему: вот съездил я в 3 Долины во Францию, лично мне там очень не понравилось, и я на RASCе (причем, не в конференции, а на главной странице) размещаю свои личные впечатления как объективный и проверенный материал, правдоподобность которого вообще ни у кого не может вызвать каких-либо сомнений. 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Я отправил в этот регион очень много горнолыжников и сноубордистов. Много лет назад мы были первыми, кто его открывал для российских туристов. И ни разу (подчеркиваю, ни разу!) за все эти годы я не слышал крайне отрицательных отзывов. Да, кому-то не понравился сам Сестриер, кто-то сетовал на отсутствие транспорта (то есть отсутствие возможности быстро попасть в дальние регионы), но чтобы вот так крайне резко и плохо обо всем… Не было ни разу!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этому я готов высказать свое мнение буквально по каждому пункту. Жаль, что не смог этого сделать раньше.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о первых, не повезло со снегом. Первые подозрения возникли по прилету в Турин, поскольку в составе группы не оказалось несколько человек из окружения директрисы турфирмы- отправителя ООО «Альп Дискавэри», которые чудесным образом оказались вместе с директрисой на снежных склонах Австрии. </w:t>
      </w:r>
      <w:r>
        <w:rPr>
          <w:rFonts w:cs="Arial" w:ascii="Arial" w:hAnsi="Arial"/>
          <w:b/>
          <w:color w:val="FF0000"/>
        </w:rPr>
        <w:t xml:space="preserve">А вы что же не поинтересовались прогнозом заранее? Последний снегопад на «Млечном пути» был на Рождество, и про ситуацию со снегом на </w:t>
      </w:r>
      <w:r>
        <w:rPr>
          <w:rFonts w:cs="Arial" w:ascii="Arial" w:hAnsi="Arial"/>
          <w:b/>
          <w:color w:val="FF0000"/>
          <w:lang w:val="en-US"/>
        </w:rPr>
        <w:t>RASCe</w:t>
      </w:r>
      <w:r>
        <w:rPr>
          <w:rFonts w:cs="Arial" w:ascii="Arial" w:hAnsi="Arial"/>
          <w:b/>
          <w:color w:val="FF0000"/>
        </w:rPr>
        <w:t xml:space="preserve"> было много предостережений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се произошло в соответствии с репутацией турфирмы. Последнее подозрение и понимание, что придется кататься в малоснежных условиях возникло при подъезде за за1000м к Sestriere, когда уже отчетливо просматривались огни «курорта», а снега на обочине дороги ни грамма. На утро разобрался и подвел первый итог: снег около 30-40см только на трассах с искусственным оснежением, шаг влево и вправо от трассы и вы на камнях, припорошенных 3-5см, накануне «выпавшим» снегом. </w:t>
      </w:r>
      <w:r>
        <w:rPr>
          <w:rFonts w:cs="Arial" w:ascii="Arial" w:hAnsi="Arial"/>
          <w:b/>
          <w:color w:val="FF0000"/>
        </w:rPr>
        <w:t xml:space="preserve">Не согласен! Даже при такой ситуации со снегом мы уходили с трасс и катались. Пусть не так, как после снегопада, но катались и были довольны. </w:t>
      </w:r>
      <w:r>
        <w:rPr>
          <w:rFonts w:cs="Arial" w:ascii="Arial" w:hAnsi="Arial"/>
        </w:rPr>
        <w:t xml:space="preserve">Поверхность склона очень жесткая, а отдельными кусками отшлифована до льда. Много мелких насыпных камушков на самих трассах, поэтому канты и скользящая поверхность сильно пострадали и править канты вручную приходилось ежедневно. Заточки лыж, выполненной в Москве (большое спасибо Александру Кротову из спорт клуба «КАНТ») хватило на четыре дня (лед не лед все не почем), а заточки в местной мастерской только на пол дня. В который раз убеждаюсь, что «массовая» заточка никуда не годиться. </w:t>
      </w:r>
      <w:r>
        <w:rPr>
          <w:rFonts w:cs="Arial" w:ascii="Arial" w:hAnsi="Arial"/>
          <w:b/>
          <w:color w:val="FF0000"/>
        </w:rPr>
        <w:t>Доводить лыжи до ума рекомендуется ежедневно после катания (если не после каждого спуска) специальной абразивной пластинкой. Насчет массовой заточки согласен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Большинств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участников нашей группы за 2 недели один раз отдали в заточку лыжи и катанием были вполне довольны. </w:t>
      </w:r>
      <w:r>
        <w:rPr>
          <w:rFonts w:cs="Arial" w:ascii="Arial" w:hAnsi="Arial"/>
        </w:rPr>
        <w:t xml:space="preserve">Из проблемы отсутствия снега для себя </w:t>
      </w:r>
      <w:r>
        <w:rPr>
          <w:rFonts w:cs="Arial" w:ascii="Arial" w:hAnsi="Arial"/>
          <w:b/>
          <w:bCs/>
        </w:rPr>
        <w:t xml:space="preserve">сделал вывод: закончить с поездками в январе и перейти на катание в Альпах в сроки конец февраля -середина марта когда со снегом все уже ясно и погода более стабильна, перед тем как решиться заказать тур контролировать через сайт региона величину снежного покрова трасс (к стати на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www.sestriere.it</w:t>
        </w:r>
      </w:hyperlink>
      <w:r>
        <w:rPr>
          <w:rFonts w:cs="Arial" w:ascii="Arial" w:hAnsi="Arial"/>
          <w:b/>
          <w:bCs/>
        </w:rPr>
        <w:t xml:space="preserve"> эта информация не предоставляется </w:t>
      </w:r>
      <w:r>
        <w:rPr>
          <w:rFonts w:cs="Arial" w:ascii="Arial" w:hAnsi="Arial"/>
          <w:b/>
          <w:bCs/>
          <w:color w:val="FF0000"/>
        </w:rPr>
        <w:t xml:space="preserve">для этого есть сайт </w:t>
      </w:r>
      <w:hyperlink r:id="rId3">
        <w:r>
          <w:rPr>
            <w:rStyle w:val="InternetLink"/>
            <w:rFonts w:cs="Arial" w:ascii="Arial" w:hAnsi="Arial"/>
            <w:b/>
            <w:bCs/>
          </w:rPr>
          <w:t>www.</w:t>
        </w:r>
        <w:r>
          <w:rPr>
            <w:rStyle w:val="InternetLink"/>
            <w:rFonts w:cs="Arial" w:ascii="Arial" w:hAnsi="Arial"/>
            <w:b/>
            <w:bCs/>
            <w:lang w:val="en-US"/>
          </w:rPr>
          <w:t>skiinf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t</w:t>
        </w:r>
      </w:hyperlink>
      <w:r>
        <w:rPr>
          <w:rFonts w:cs="Arial" w:ascii="Arial" w:hAnsi="Arial"/>
          <w:b/>
          <w:bCs/>
          <w:color w:val="FF0000"/>
        </w:rPr>
        <w:t>, который обновляется ежедневно. Но для нас россиян это все равно лотерея. Бронировать жилье-билеты и открывать визу нужно заранее, а один хороший дождь может убрать весь снег за один день</w:t>
      </w:r>
      <w:r>
        <w:rPr>
          <w:rFonts w:cs="Arial" w:ascii="Arial" w:hAnsi="Arial"/>
          <w:b/>
          <w:bCs/>
        </w:rPr>
        <w:t xml:space="preserve">), обязательно предварительно найти и проработать оригинал или web версию дислокации трасс и подъемников выбранного региона катания .  </w:t>
      </w:r>
      <w:r>
        <w:rPr>
          <w:rFonts w:cs="Arial" w:ascii="Arial" w:hAnsi="Arial"/>
          <w:b/>
          <w:bCs/>
          <w:color w:val="FF0000"/>
        </w:rPr>
        <w:t>Низкий сезон он не только потому низкий, что закончились каникулы и отпуска, а прежде всего потому, что в этот период очень высокая вероятность бесснежья и плохой погоды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Что касается Sestriere как горнолыжного «курорта» и места проведения зимних Олимпийских Игр 2006г меня постигло (и не только меня) большое разочарование. На месте стало очевидным несоответствие действительности декларированных буклетами турфирм протяженности и количества горнолыжных трасс </w:t>
      </w:r>
      <w:r>
        <w:rPr>
          <w:rFonts w:cs="Arial" w:ascii="Arial" w:hAnsi="Arial"/>
          <w:b/>
          <w:color w:val="FF0000"/>
        </w:rPr>
        <w:t xml:space="preserve">А в других странах по-другому? Как-то мы были в Хинтерглемме-Заальбахе, всё тоже самое, и к реальным километрам добавляются все траверсы, соединяющие трассы, санные пути и т.д. </w:t>
      </w:r>
      <w:r>
        <w:rPr>
          <w:rFonts w:cs="Arial" w:ascii="Arial" w:hAnsi="Arial"/>
        </w:rPr>
        <w:t xml:space="preserve">, а также их сложности, представляемому сервису. Во первых, общераспространенное мнение, что в Sestriere преимущественно красные трассы и регион для хорошо катающихся и чуть ли не со спортивной подготовкой горнолыжников совершенно не соответствует действительности! </w:t>
      </w:r>
      <w:r>
        <w:rPr>
          <w:rFonts w:cs="Arial" w:ascii="Arial" w:hAnsi="Arial"/>
          <w:b/>
          <w:color w:val="FF0000"/>
        </w:rPr>
        <w:t xml:space="preserve">Абсолютно не верно (см. ниже). </w:t>
      </w:r>
      <w:r>
        <w:rPr>
          <w:rFonts w:cs="Arial" w:ascii="Arial" w:hAnsi="Arial"/>
        </w:rPr>
        <w:t>Но все по порядк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горнолыжный «курорт» Sestriere включает четыре региона: собственно Sestriere, Sauze d Oulx, Cesana Sansicario и Cesana Claviere (все эти регионы охватываются ski pass VIALATTEA-300евро за 15 дней)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Регион Sestriere</w:t>
      </w:r>
      <w:r>
        <w:rPr>
          <w:rFonts w:cs="Arial" w:ascii="Arial" w:hAnsi="Arial"/>
        </w:rPr>
        <w:t xml:space="preserve"> расположен прямо перед поселком Sestriere(2035м) и включает два открытых четырех кресельных подъемника, которые доставят Вас на середину склона горы M. SISES(перепад склона 140-160м), откуда доступны две, фактически синих, трассы для туристов и две короткие по 250м красные спортивные трассы с искусственным освещением. Последние всегда закрыты </w:t>
      </w:r>
      <w:r>
        <w:rPr>
          <w:rFonts w:cs="Arial" w:ascii="Arial" w:hAnsi="Arial"/>
          <w:b/>
          <w:color w:val="FF0000"/>
        </w:rPr>
        <w:t xml:space="preserve">Не верно! Часто, но не всегда! Оба посещения мы много катались именно на этих трассах. </w:t>
      </w:r>
      <w:r>
        <w:rPr>
          <w:rFonts w:cs="Arial" w:ascii="Arial" w:hAnsi="Arial"/>
        </w:rPr>
        <w:t xml:space="preserve">поскольку предназначены для тренировок детей и юниоров различных итальянских лыжных клубов. Остальное это три бугельных подъемника по 200м для начинающих. И собственно все, поскольку склон выше верхней станции подъемника до вершины M.SISES (2600м) очень крутой и леденистый, и постоянно закрыт(используется по видимому только в соревнованиях Кубка Мира). </w:t>
      </w:r>
      <w:r>
        <w:rPr>
          <w:rFonts w:cs="Arial" w:ascii="Arial" w:hAnsi="Arial"/>
          <w:b/>
          <w:color w:val="FF0000"/>
        </w:rPr>
        <w:t>Не верно! В феврале 2004 года мы постоянно катались и с этой вершины.</w:t>
      </w:r>
      <w:r>
        <w:rPr>
          <w:rFonts w:cs="Arial" w:ascii="Arial" w:hAnsi="Arial"/>
        </w:rPr>
        <w:t xml:space="preserve"> Собственно горка до верхней станции подъемника внешне очень напоминает подмосковные Сорочаны как по высоте, рельефу так и расположению трасс. Второе место катания в регионе Sestriere находиться в 800м правее и на 100м ниже на склоне горы M.Motta где к верхней станции на высоте 2500м проложены два открытых четырех местных подъемника, откуда доступны одна красная и одна черная кубковая трассы длинной по 2000м.(50% обоих трасс проходит в лесу). Но вот беда, все подъемники без ветрозащитных козырьков, а ветер на высоте 2000-2500м очень сильный и постоянный. Есть еще один четырех местный подъемник(1000м) от платы на середине склона, но он столь медленный ,что с одного раза отбивает всякую охоту им пользоваться. Перепад температуры от подошвы трасс до верхней станции около 10-12 С, поэтому одеваться нужно всегда тепло, а главное в плотную куртку. Других трасс в этом регионе просто нет. Таким образом, в регионе Sestriere четыре открытых подъемника, две-три трассы и в сумме не более 4км красных трасс </w:t>
      </w:r>
      <w:r>
        <w:rPr>
          <w:rFonts w:cs="Arial" w:ascii="Arial" w:hAnsi="Arial"/>
          <w:b/>
          <w:color w:val="FF0000"/>
        </w:rPr>
        <w:t>Не верно!</w:t>
      </w:r>
      <w:r>
        <w:rPr>
          <w:rFonts w:cs="Arial" w:ascii="Arial" w:hAnsi="Arial"/>
        </w:rPr>
        <w:t xml:space="preserve">, которых хватило на два дня катания </w:t>
      </w:r>
      <w:r>
        <w:rPr>
          <w:rFonts w:cs="Arial" w:ascii="Arial" w:hAnsi="Arial"/>
          <w:b/>
          <w:color w:val="FF0000"/>
        </w:rPr>
        <w:t>А нам и четырех не хватило!</w:t>
      </w:r>
      <w:r>
        <w:rPr>
          <w:rFonts w:cs="Arial" w:ascii="Arial" w:hAnsi="Arial"/>
        </w:rPr>
        <w:t xml:space="preserve">. Вместе с тем, мест для вне трассового катания довольно много. Обращаю внимание , что из Sestriere нет подъемников типа кабин и фуникулеров, поэтому если в вашей компании есть не катающиеся на горных лыжах, то им недоступно подняться на вершины, полюбоваться и порадоваться вместе с вами, в конце концов отобедать вместе с вами в верхнем ресторане или баре, как это возможно на всех европейских горнолыжных курортах. </w:t>
      </w:r>
      <w:r>
        <w:rPr>
          <w:rFonts w:cs="Arial" w:ascii="Arial" w:hAnsi="Arial"/>
          <w:b/>
          <w:color w:val="FF0000"/>
        </w:rPr>
        <w:t>Согласен. Район Сестриере мало пригоден для горнопляжников….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Регион SAUZE D OULX</w:t>
      </w:r>
      <w:r>
        <w:rPr>
          <w:rFonts w:cs="Arial" w:ascii="Arial" w:hAnsi="Arial"/>
        </w:rPr>
        <w:t xml:space="preserve"> не виден из Sestriere поскольку расположен на противоположном склоне горы COL BASSET(2400м). Этот регион расположен в лесу, подавляющее большинство трасс это синие и зеленые. Если бы меня разбудить там, то я бы сказал, что нахожусь в Карпатах - лес, простые склоны, допотопные фанерные подъемники одно и двух кресельные, бугельные и страшно медленные. Но зато уютно, тихо, солнышко, ни ветерка, взялись за ручку и до самого низа. Есть один красный склон с бугельным подъемником (350м), но он постоянно закрыт для тренировок итальянских детских лыжных клубов. </w:t>
      </w:r>
      <w:r>
        <w:rPr>
          <w:rFonts w:cs="Arial" w:ascii="Arial" w:hAnsi="Arial"/>
          <w:b/>
          <w:color w:val="FF0000"/>
        </w:rPr>
        <w:t>Не верно! В этом районе есть несколько очень приличных красных трасс в районе немецкого ДОТа, но в январе они были недоступны из-за снега. Мы там отлично покатались в феврале 2004 года.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 xml:space="preserve">Регион Cesana Claviere </w:t>
      </w:r>
      <w:r>
        <w:rPr>
          <w:rFonts w:cs="Arial" w:ascii="Arial" w:hAnsi="Arial"/>
        </w:rPr>
        <w:t xml:space="preserve">расположен в 20минутах спуска на ski bus (только три утренних рейса, поэтому автобусы иногда берутся штурмом) и начинается с подъема от селения Cesana на четырех очередях двух кресельных дощатых подъемниках шестидесятых годов (скорость соответствующая «возрасту»). </w:t>
      </w:r>
      <w:r>
        <w:rPr>
          <w:rFonts w:cs="Arial" w:ascii="Arial" w:hAnsi="Arial"/>
          <w:b/>
          <w:color w:val="FF0000"/>
        </w:rPr>
        <w:t>До Клавьера так редко кто добираетс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Говор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и повторю еще раз, что в Италии проблематично без машины. Можно, но сложно! </w:t>
      </w:r>
      <w:r>
        <w:rPr>
          <w:rFonts w:cs="Arial" w:ascii="Arial" w:hAnsi="Arial"/>
        </w:rPr>
        <w:t xml:space="preserve">Сам регион катания расположен на верхнем плате, склоны в лесу. Трассы фактически синие. Только одна действительно красная, очень ходовая и интересная по рельефу трасса, но короткая 800м-GIALLA. В регионе два четырех кресельных подъемника, один бугельный на три трассы. Украшением региона является поселок Claviere c церквушкой и кафе прямо у склона. Спустился, попил кофе, позагорал, посмотрел на диких коз, разгуливающих по склонам и обратно на склоны. Но этой идиллии хватает на один день, поскольку трасс очень мало. </w:t>
      </w:r>
      <w:r>
        <w:rPr>
          <w:rFonts w:cs="Arial" w:ascii="Arial" w:hAnsi="Arial"/>
          <w:b/>
          <w:color w:val="FF0000"/>
        </w:rPr>
        <w:t>А по черной с французского перевала не сбрасывались? Впрочем, да, она ведь была закрыта из-за снега…. Но там еще полно внетрассового катания, которое вполне было доступно даже в эти дн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>Регион Cesana Sansicario</w:t>
      </w:r>
      <w:r>
        <w:rPr>
          <w:rFonts w:cs="Arial" w:ascii="Arial" w:hAnsi="Arial"/>
        </w:rPr>
        <w:t xml:space="preserve"> доступен из селения Cesana (после 20 минутного спуска на ski bus из Sestriere) на кабинном подъемнике, смонтированным по случаю предстоящих Олимпийских Игр, с плато на высоте 1700м. где сооружены биатлонный стадион и санная трасса. </w:t>
      </w:r>
      <w:r>
        <w:rPr>
          <w:rFonts w:cs="Arial" w:ascii="Arial" w:hAnsi="Arial"/>
          <w:b/>
          <w:color w:val="FF0000"/>
        </w:rPr>
        <w:t xml:space="preserve">В Сансикарио обычно попадают на лыжах через перевал из района </w:t>
      </w:r>
      <w:r>
        <w:rPr>
          <w:rFonts w:cs="Arial" w:ascii="Arial" w:hAnsi="Arial"/>
          <w:b/>
          <w:color w:val="FF0000"/>
          <w:lang w:val="en-US"/>
        </w:rPr>
        <w:t>Sauz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d</w:t>
      </w:r>
      <w:r>
        <w:rPr>
          <w:rFonts w:cs="Arial" w:ascii="Arial" w:hAnsi="Arial"/>
          <w:b/>
          <w:color w:val="FF0000"/>
        </w:rPr>
        <w:t>’</w:t>
      </w:r>
      <w:r>
        <w:rPr>
          <w:rFonts w:cs="Arial" w:ascii="Arial" w:hAnsi="Arial"/>
          <w:b/>
          <w:color w:val="FF0000"/>
          <w:lang w:val="en-US"/>
        </w:rPr>
        <w:t>Oulx</w:t>
      </w:r>
      <w:r>
        <w:rPr>
          <w:rFonts w:cs="Arial" w:ascii="Arial" w:hAnsi="Arial"/>
          <w:b/>
          <w:color w:val="FF0000"/>
        </w:rPr>
        <w:t xml:space="preserve">, но из-за малого снежного покрова он в январе был закрыт. Второй путь – опять таки на машине. Ski bus – самый последний вариант, да и то в случае отсутствия другого транспорта. </w:t>
      </w:r>
      <w:r>
        <w:rPr>
          <w:rFonts w:cs="Arial" w:ascii="Arial" w:hAnsi="Arial"/>
        </w:rPr>
        <w:t xml:space="preserve">Регион включает фактически одну 2500м. кубковую трассу на южном лесистом склоне, на старт которой вас доставят сначала две очереди старых и очень медленных кресельных подъемников с оголенными до металла подножками для лыж, а затем бугельный подъемник(350м.). На 3-5минут спуска по олимпийской трассе тратится 35-40 минут подъема. </w:t>
      </w:r>
      <w:r>
        <w:rPr>
          <w:rFonts w:cs="Arial" w:ascii="Arial" w:hAnsi="Arial"/>
          <w:b/>
          <w:color w:val="FF0000"/>
        </w:rPr>
        <w:t xml:space="preserve">С этим согласен, получается не очень быстро (но гораздо бьстрее, чем в Швейцарии на одной очереди скоростного «троллейбуса» взобраться на Кляйн Маттерхорн). Все зависит от того, что с чем и когда сравнивать. </w:t>
      </w:r>
      <w:r>
        <w:rPr>
          <w:rFonts w:cs="Arial" w:ascii="Arial" w:hAnsi="Arial"/>
        </w:rPr>
        <w:t xml:space="preserve">Но трасса действительно хороша, здесь можно получить настоящий кайф от спортивного катания. Но третий день посвятить даже этой горе уже не хотелось. По «итальянской традиции» и эта единственная трасса постоянно перекрыта в среднее части на протяжении500м для тренировок детей и юниоров </w:t>
      </w:r>
      <w:r>
        <w:rPr>
          <w:rFonts w:cs="Arial" w:ascii="Arial" w:hAnsi="Arial"/>
          <w:b/>
          <w:color w:val="FF0000"/>
        </w:rPr>
        <w:t xml:space="preserve">Эта трасса имеет, если мне не изменяет память, 4 ответвления (одно из них в январе было точно закрыто из-за отсутствия снега), поэтому тренировки детей – проблема весьма условная </w:t>
      </w:r>
      <w:r>
        <w:rPr>
          <w:rFonts w:cs="Arial" w:ascii="Arial" w:hAnsi="Arial"/>
        </w:rPr>
        <w:t>. У меня сложилось впечатление, что оплатив Ski pass 300евро я стал фактическим спонсором итальянского детского горнолыжного спор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еще два подмеченных обстоятельства: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ни в одном из перечисленных регионов не видно каких-либо признаков подготовки трасс к олимпийским играм, нет ограждений безопасности, стартовых и финишных домиков, просторных выкатов, зрительских трибун и даже мест для их строительства. Да и сами трассы не столь протяжены и сложны для олимпийских игр. Возможно я не осведомлен и горнолыжные дисциплины будут проводиться в Италии где-то в более подходящем месте; </w:t>
      </w:r>
      <w:r>
        <w:rPr>
          <w:rFonts w:cs="Arial" w:ascii="Arial" w:hAnsi="Arial"/>
          <w:b/>
          <w:color w:val="FF0000"/>
        </w:rPr>
        <w:t>Основные дисциплины будут проходить именно здесь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Соревнования по биатлону (одна из самых сложных трасс в мире, об этом говорили по TV) – лишнее тому подтверждение. А Вы ездили в сторону Турина по strada normale? Там, где уже почти закончили строительство нескольких трамплинов?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Я присутствовал на этапе Кубка Мира в Хинтерглемме и должен заметить, что там это все было организовано не в самом лучшем (для зрителей) виде. Уверен, Италия достойно проведет Олимпийские Игры, и мы еще не раз об этом услышим.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Не пытайтесь в «спортивном» Sestriere искать трассы с древками и контрольными засечками прохождения для горнолыжников-любителей, таких трасс там просто нет, видимо по причине, что им нет ни какого дела до нас с вами </w:t>
      </w:r>
      <w:r>
        <w:rPr>
          <w:rFonts w:cs="Arial" w:ascii="Arial" w:hAnsi="Arial"/>
          <w:b/>
          <w:color w:val="FF0000"/>
        </w:rPr>
        <w:t>В Италии это не очень практикуется. Подобную трассу у видел всего один раз в Валь Гардене, да и то, она не работала.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 xml:space="preserve">Sestriere как курорт. </w:t>
      </w:r>
      <w:r>
        <w:rPr>
          <w:rFonts w:cs="Arial" w:ascii="Arial" w:hAnsi="Arial"/>
        </w:rPr>
        <w:t xml:space="preserve">Судите сами, Sestriere строится на голом месте, без преемственности традиционной альпийской архитектуры (только несколько домов на въезде имеют архитектуру альп). Отели и все постройки в стиле социального жилья либо казармы. На центральной улице длиной 300м в основном спортивные и сувенирные магазины, конечно бары, ресторанчики, но их не много. Есть платные: парк для беговых лыж (наверное это единственное место в мире где взимают 4евро в день за пользование не бог весть какой лыжней), крытый спортивный центр, каток 25х25м и даже маленький бассейн с зеленой водой (на ремонте </w:t>
      </w:r>
      <w:r>
        <w:rPr>
          <w:rFonts w:cs="Arial" w:ascii="Arial" w:hAnsi="Arial"/>
          <w:b/>
          <w:color w:val="FF0000"/>
        </w:rPr>
        <w:t>Профилактика обычно проводится в низкий сезон. Была проблема попасть в бассейн? Мы обратились к хозяйке своего отеля, и этот вопрос был моментально решен</w:t>
      </w:r>
      <w:r>
        <w:rPr>
          <w:rFonts w:cs="Arial" w:ascii="Arial" w:hAnsi="Arial"/>
        </w:rPr>
        <w:t xml:space="preserve">). У горы раздевалок и камер хранения нет. </w:t>
      </w:r>
      <w:r>
        <w:rPr>
          <w:rFonts w:cs="Arial" w:ascii="Arial" w:hAnsi="Arial"/>
          <w:b/>
          <w:color w:val="FF0000"/>
        </w:rPr>
        <w:t xml:space="preserve">Раздевалок нет почти нигде в Италии, а камеры хранения в Сестриере и Боргате есть! </w:t>
      </w:r>
      <w:r>
        <w:rPr>
          <w:rFonts w:cs="Arial" w:ascii="Arial" w:hAnsi="Arial"/>
        </w:rPr>
        <w:t xml:space="preserve">Поселок расположен на склоне горы в четыре этажа, поэтому доставка к подъемникам осуществляется Ski bus. </w:t>
      </w:r>
      <w:r>
        <w:rPr>
          <w:rFonts w:cs="Arial" w:ascii="Arial" w:hAnsi="Arial"/>
          <w:b/>
          <w:color w:val="FF0000"/>
        </w:rPr>
        <w:t xml:space="preserve">А в других странах доставка к подъемникам от дальних жилищ разве происходит по-другому? Мы, например, жили в 150 метрах от подъемников, и этой проблемы не существовало. Жители массы других отелей (Cristallo, Du Col и т.д.) этих проблем также не испытывали. </w:t>
      </w:r>
      <w:r>
        <w:rPr>
          <w:rFonts w:cs="Arial" w:ascii="Arial" w:hAnsi="Arial"/>
        </w:rPr>
        <w:t xml:space="preserve">Спортивная жизнь замирает с 17часов, а людские передвижения в поселке прекращаются с закрытием спортивных магазинов в 20час. </w:t>
      </w:r>
      <w:r>
        <w:rPr>
          <w:rFonts w:cs="Arial" w:ascii="Arial" w:hAnsi="Arial"/>
          <w:b/>
          <w:color w:val="FF0000"/>
        </w:rPr>
        <w:t xml:space="preserve">В Италии везде так! </w:t>
      </w:r>
      <w:r>
        <w:rPr>
          <w:rFonts w:cs="Arial" w:ascii="Arial" w:hAnsi="Arial"/>
        </w:rPr>
        <w:t xml:space="preserve">Вечером никакой анимации на горе, ни салюта, ни спусков на санках, ни лошадок, ни снегоходов, ни воздушных шаров, ни самолетов и вертолетов, ни «живой музыки». </w:t>
      </w:r>
      <w:r>
        <w:rPr>
          <w:rFonts w:cs="Arial" w:ascii="Arial" w:hAnsi="Arial"/>
          <w:b/>
          <w:color w:val="FF0000"/>
        </w:rPr>
        <w:t xml:space="preserve">Не правда! Ночное катание два дня в неделю, факельное шоу, снегоходы, гонки на собачьих упряжках (могу опубликовать фото!)… Все это проводится, и жители района получают информацию об этом в буклетах, на рекламных стойках в отелях, по </w:t>
      </w:r>
      <w:r>
        <w:rPr>
          <w:rFonts w:cs="Arial" w:ascii="Arial" w:hAnsi="Arial"/>
          <w:b/>
          <w:color w:val="FF0000"/>
          <w:lang w:val="en-US"/>
        </w:rPr>
        <w:t>TV</w:t>
      </w:r>
      <w:r>
        <w:rPr>
          <w:rFonts w:cs="Arial" w:ascii="Arial" w:hAnsi="Arial"/>
          <w:b/>
          <w:color w:val="FF0000"/>
        </w:rPr>
        <w:t>, на сайте курорта и т.д.</w:t>
      </w:r>
      <w:r>
        <w:rPr>
          <w:rFonts w:cs="Arial" w:ascii="Arial" w:hAnsi="Arial"/>
        </w:rPr>
        <w:t xml:space="preserve"> В Sestriere 90% жилья составляют апартаменты </w:t>
      </w:r>
      <w:r>
        <w:rPr>
          <w:rFonts w:cs="Arial" w:ascii="Arial" w:hAnsi="Arial"/>
          <w:b/>
          <w:color w:val="FF0000"/>
        </w:rPr>
        <w:t>Не верно!</w:t>
      </w:r>
      <w:r>
        <w:rPr>
          <w:rFonts w:cs="Arial" w:ascii="Arial" w:hAnsi="Arial"/>
        </w:rPr>
        <w:t xml:space="preserve">, но российским тур фирмам из года в год предлагают всегда одно и тоже: апартаменты в здании казарменного типа Residence Palace1 и 2; отели Cristallo и Ski club Cavalieri. </w:t>
      </w:r>
      <w:r>
        <w:rPr>
          <w:rFonts w:cs="Arial" w:ascii="Arial" w:hAnsi="Arial"/>
          <w:b/>
          <w:color w:val="FF0000"/>
        </w:rPr>
        <w:t xml:space="preserve">Это не российским фирмам предлагают, а российские фирмы выбирают. Потому что в этих казармах почти всегда есть свободные места (можно подтвердить номер в последнюю минуту, не нужно ничего оплачивать заранее), и по причине оного хозяева охотно дают более высокие комиссионные. </w:t>
      </w:r>
      <w:r>
        <w:rPr>
          <w:rFonts w:cs="Arial" w:ascii="Arial" w:hAnsi="Arial"/>
        </w:rPr>
        <w:t xml:space="preserve">В отелях Sestriere очень распространена практика </w:t>
      </w:r>
      <w:r>
        <w:rPr>
          <w:rFonts w:cs="Arial" w:ascii="Arial" w:hAnsi="Arial"/>
          <w:b/>
          <w:color w:val="FF0000"/>
        </w:rPr>
        <w:t xml:space="preserve">В отелях Сестриере такой практики нет (за самым редким исключением… сейчас даже уже не вспомню, где…). Оно существует только в резиденциях, да и то не самых лучших </w:t>
      </w:r>
      <w:r>
        <w:rPr>
          <w:rFonts w:cs="Arial" w:ascii="Arial" w:hAnsi="Arial"/>
        </w:rPr>
        <w:t xml:space="preserve">при заезде взимание с клиентов «клубной карты» ( 160евро с человека для Palas1 и 2) за якобы уборку номера( за 15 дней делалась только один раз), приветственный коктейль (который даже и не предложили), за анимацию (детская итальянская дискотека и караоке с 24час.для родителей), ski buss и возможно камера хранения для лыж на горе. </w:t>
      </w:r>
      <w:r>
        <w:rPr>
          <w:rFonts w:cs="Arial" w:ascii="Arial" w:hAnsi="Arial"/>
          <w:b/>
          <w:color w:val="FF0000"/>
        </w:rPr>
        <w:t xml:space="preserve">Я не первый раз наблюдаю такую картину: мы сначала покупаем у российского туроператора самую дешевую путевку, а потом начинаем на чем свет стоит ругать итальянские отели, сервис и т.д. и т.п. </w:t>
      </w:r>
      <w:r>
        <w:rPr>
          <w:rFonts w:cs="Arial" w:ascii="Arial" w:hAnsi="Arial"/>
        </w:rPr>
        <w:t xml:space="preserve">При этом, все услуги в апартаментах платные, будь то стирка, глаженье, сауна, тренажеры итд. В местном прокате постоянная нехватка «запорожцев». </w:t>
      </w:r>
      <w:r>
        <w:rPr>
          <w:rFonts w:cs="Arial" w:ascii="Arial" w:hAnsi="Arial"/>
          <w:b/>
          <w:color w:val="FF0000"/>
        </w:rPr>
        <w:t xml:space="preserve">У нас таких проблем в Сестриере не было ни разу, хотя всегда берем напрокат лыжи-доски. </w:t>
      </w:r>
      <w:r>
        <w:rPr>
          <w:rFonts w:cs="Arial" w:ascii="Arial" w:hAnsi="Arial"/>
        </w:rPr>
        <w:t xml:space="preserve">Поэтому воспринимать Sestriere как курорт не приходится. Для новых русских в Sestriere делать просто нечего. </w:t>
      </w:r>
      <w:r>
        <w:rPr>
          <w:rFonts w:cs="Arial" w:ascii="Arial" w:hAnsi="Arial"/>
          <w:b/>
          <w:color w:val="FF0000"/>
        </w:rPr>
        <w:t>Действительно, что им там делать. Ведь есть же Куршевель…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вести итог, то можно отметить следующе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ых трасс для катания продвинутых и опытных горнолыжников очень мало, из заявленных 450км не наберется и 8к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ъемников очень и очень мало, в подавляющем большинстве это конструкции 60-х годов. Думал, что такое убожество может быть только у нас на Кавказе, однако не тольк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горнолыжного курорта в Sestriere отсутствует. Впечатление, что вас вернули в шестидесятые-семидесятые год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ТОГ: повторю еще раз, что этот курорт (зона катания «Млечный путь») я по-прежнему считаю лучшим в Италии (наравне с Ливиньо-Вальдидентро-Бормио). Я катался на всех курортах Италии и знаю, о чем говорю. Но к поездке на любой итальянский курорт нужно готовиться более тщательно. Прежде всего, нужно понимать, что вы попадаете в очень консервативную страну, которую нельзя сравнивать с Австрией, Германией и многими другими странами. Здесь не гремит музыка у подъемников, и не «гудят» на центральных улицах до полуночи. Есть дискотеки, но до них нужно доехать, есть бассейны, но они закрываются в 18-19 часам, даже если и находятся в отеле. Я знаю много людей, которые полюбили Рим, и я знаю много людей, которым он не понравился. А все, на самом деле, зависело от гида. Вам просто не повезло с «гидом». Вы не подготовились к этой стране, хотя даже на RASCe было много написано, в том числе и неплохих советов. Вы доверились российской турфирме, а теперь ругаете «Млечный путь».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К сожалению, Вы не первый, кто, отправляясь в этот регион, останавливается в Sau</w:t>
      </w:r>
      <w:r>
        <w:rPr>
          <w:rFonts w:cs="Arial" w:ascii="Arial" w:hAnsi="Arial"/>
          <w:b/>
          <w:color w:val="FF0000"/>
          <w:lang w:val="en-US"/>
        </w:rPr>
        <w:t>z</w:t>
      </w:r>
      <w:r>
        <w:rPr>
          <w:rFonts w:cs="Arial" w:ascii="Arial" w:hAnsi="Arial"/>
          <w:b/>
          <w:color w:val="FF0000"/>
        </w:rPr>
        <w:t>e d'</w:t>
      </w:r>
      <w:r>
        <w:rPr>
          <w:rFonts w:cs="Arial" w:ascii="Arial" w:hAnsi="Arial"/>
          <w:b/>
          <w:color w:val="FF0000"/>
          <w:lang w:val="en-US"/>
        </w:rPr>
        <w:t>Oul</w:t>
      </w:r>
      <w:r>
        <w:rPr>
          <w:rFonts w:cs="Arial" w:ascii="Arial" w:hAnsi="Arial"/>
          <w:b/>
          <w:color w:val="FF0000"/>
        </w:rPr>
        <w:t xml:space="preserve">x. На мой взгляд, это не есть, мягко говоря, хорошее место для проживания. Хотя, согласен, это самая симпатичная деревушка из там присутствующих. Но, уж коль вы приехали кататься в Италию (подразумевается, в страну, где апре-ски имеет некоторые национальные особенности), да еще и в Сестриер, то самое лучшее место для проживания – Боргата, но это вообще очень глухо и тихо. Однако мы там останавливались оба раза (в феврале 2004 и январе 2005), и оба раза были довольны. То есть я еще раз подчеркиваю, что обе группы остались довольны поездкой, трассами, местом проживания, инфраструктурой и т.д. Никто из нас ни разу не пожалел о сделанном выборе. Просто благодаря серьезному изучению региона еще дома, первой поездки туда в феврале, наличию автотранспорта и т.д. мы не теряли кучу катального времени на достижение другого региона, мы не выкатывали </w:t>
      </w:r>
      <w:r>
        <w:rPr>
          <w:rFonts w:cs="Arial" w:ascii="Arial" w:hAnsi="Arial"/>
          <w:b/>
          <w:color w:val="FF0000"/>
          <w:lang w:val="en-US"/>
        </w:rPr>
        <w:t>Sauz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d</w:t>
      </w:r>
      <w:r>
        <w:rPr>
          <w:rFonts w:cs="Arial" w:ascii="Arial" w:hAnsi="Arial"/>
          <w:b/>
          <w:color w:val="FF0000"/>
        </w:rPr>
        <w:t>’</w:t>
      </w:r>
      <w:r>
        <w:rPr>
          <w:rFonts w:cs="Arial" w:ascii="Arial" w:hAnsi="Arial"/>
          <w:b/>
          <w:color w:val="FF0000"/>
          <w:lang w:val="en-US"/>
        </w:rPr>
        <w:t>Oulx</w:t>
      </w:r>
      <w:r>
        <w:rPr>
          <w:rFonts w:cs="Arial" w:ascii="Arial" w:hAnsi="Arial"/>
          <w:b/>
          <w:color w:val="FF0000"/>
        </w:rPr>
        <w:t xml:space="preserve"> более одного раза, так как основные склоны и сноуборд-парк там были закрыты из-за слабого снежного покрова, а ехали в Монтженевр, Бардонеккью и т.д. И, самое главное, катались в основном в районе амфитеатра (Боргата) и по Кандагару, так как эти районы считаются самыми спортивными и интересными не только в Италии. Вам очень не повезло со снегом, и итогом стало раздражение одним из лучших районов катания в Италии. А очень было бы интересно услышать Ваше мнение, если бы Вы оказались с нами в Сестриере в феврале прошлого год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искуссию по поводу нижеизложенного P.S. считаю вообще не имеющей смысла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PS. Что касается сделанного сравнения региона катания непосредственно в Sestriere с подмосковными Сорочанами, то это рядом с истиной. Если при этом учесть, что в Сорочанах многое есть, чего нет в Sestriere, то становится понятным почему цены ski pass в Сорочанах превосходят местные и прекрасный подмосковный регион недоступен для многих (даже работающих) любителей горных лыж. Если с пуском новой трассы в Сорочанах произойдет повышение стоимости ski pass, то реальна ситуация когда для людей со средним достатком более привлекательным и выгодным будет поездка на выходные два дня в Австрию или Францию. А ведь это неплохая идея как и организация спортивного катания по древкам, согласитесь, и главное, совершенно свободная ниша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riere.it/" TargetMode="External"/><Relationship Id="rId3" Type="http://schemas.openxmlformats.org/officeDocument/2006/relationships/hyperlink" Target="http://www.skiinf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40:00Z</dcterms:created>
  <dc:creator>User</dc:creator>
  <dc:description/>
  <dc:language>en-US</dc:language>
  <cp:lastModifiedBy>User</cp:lastModifiedBy>
  <dcterms:modified xsi:type="dcterms:W3CDTF">2005-03-24T11:59:00Z</dcterms:modified>
  <cp:revision>10</cp:revision>
  <dc:subject/>
  <dc:title>Прямо таки заставил себя сесть и поделиться увиденным в Sestriere в сезон январь-февраль 2005г</dc:title>
</cp:coreProperties>
</file>