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01"/>
        <w:gridCol w:w="1267"/>
        <w:gridCol w:w="831"/>
        <w:gridCol w:w="828"/>
        <w:gridCol w:w="939"/>
      </w:tblGrid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ноуборд, женщины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удный номер</w:t>
            </w:r>
          </w:p>
        </w:tc>
        <w:tc>
          <w:tcPr>
            <w:tcW w:w="56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12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финал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  <w:tc>
          <w:tcPr>
            <w:tcW w:w="82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5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ЛАПИНА Наталья (Москва, Триал-спорт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ynastar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6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33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ДЕНКО Инна (Сочи, Компания горных проводник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33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ЗНЕЦОВА Светлана (Терскол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onfire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334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А Ирина (Домбай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СТАНТИНОВА Алл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Сочи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ЛЬ Лиза (Терскол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ossignol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КУЛАЕВА Оксана (Москва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rbo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uga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pparel</w:t>
            </w:r>
            <w:r>
              <w:rPr>
                <w:rFonts w:cs="Arial CYR" w:ascii="Arial CYR" w:hAnsi="Arial CYR"/>
                <w:sz w:val="20"/>
                <w:szCs w:val="20"/>
              </w:rPr>
              <w:t>, Рустелемарк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6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667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ноуборд, мужчины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удный номе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фина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ХРЯЧКОВ Геннадий (Терскол, Триал-спорт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ide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ЛОВ Алексей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Домбай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ЙДАЕВ Альберт (Терскол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p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Drake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orthwave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Bonfire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66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ЖАППУЕВ Али   (Терскол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po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РУДИНИН Павел (Терскол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rbor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ustelrmark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3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АТ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стантин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Москв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, Alpindustria Adventure Team, Nitro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3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ЯБЛОКОВ Константин (Екатеринбург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po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ww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adsports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u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ИРИЛИН Михаил(Москва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www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insnow</w:t>
            </w:r>
            <w:r>
              <w:rPr>
                <w:rFonts w:cs="Arial CYR" w:ascii="Arial CYR" w:hAnsi="Arial CYR"/>
                <w:sz w:val="20"/>
                <w:szCs w:val="20"/>
              </w:rPr>
              <w:t>.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u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ЮГОВ Азнау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ЛИБИН Виктор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3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33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,666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рные лыжи, женщины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удный номе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финал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ОРОКИНА Вероника (Москва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ossignol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66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ТОВА Ольга (С-Петербург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СИНСКАЯ Татьяна(Москва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olkl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,3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АМЕНКОВА Дина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Москв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ЧЕРЕПАНОВА Ирина (Сочи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lomon</w:t>
            </w:r>
            <w:r>
              <w:rPr>
                <w:rFonts w:cs="Arial CYR" w:ascii="Arial CYR" w:hAnsi="Arial CYR"/>
                <w:sz w:val="20"/>
                <w:szCs w:val="20"/>
              </w:rPr>
              <w:t>, Компания горных проводников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3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ВЕЕВА Юлия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 CYR" w:ascii="Arial CYR" w:hAnsi="Arial CYR"/>
                <w:sz w:val="20"/>
                <w:szCs w:val="20"/>
              </w:rPr>
              <w:t>Москва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ЖИЧКА Барбара (Канада)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667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667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орные лыжи, мужчины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грудный номер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ник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финал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л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ИСИМОВ Кирилл (Терскол, Триал-спор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,3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ОДОЛАЗКИН Алексей (Терскол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olkl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АЙДАЕВ Александр (Терскол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Rossignol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3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АШПАР Дмитрий (С-Петербург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Volkl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3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ЕСНОВ Илья (Москва, Триал-спор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ЗУНОВ Андрей (Сочи, Компания горных проводников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Nike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ACG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66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БЕККАЕВ Юсуп (Терскол,Отель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Ozon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,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alomon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)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ГУЗОВ Всеволод (Москва, Триал-спорт)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ЮГИН Михаил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ГЕ-ВЕЧТОМОВ Виталий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66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66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АХОВ Ива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33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,33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6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 Антон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3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,333</w:t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2:32:00Z</dcterms:created>
  <dc:creator>Izu</dc:creator>
  <dc:description/>
  <cp:keywords/>
  <dc:language>en-US</dc:language>
  <cp:lastModifiedBy>Izu</cp:lastModifiedBy>
  <dcterms:modified xsi:type="dcterms:W3CDTF">2005-01-22T17:51:00Z</dcterms:modified>
  <cp:revision>4</cp:revision>
  <dc:subject/>
  <dc:title>Сноуборд, женщины</dc:title>
</cp:coreProperties>
</file>