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  <w:t>Наверное, многие из нас слышали из уст инструктора или тренера такие термины,  как "работа в повороте" и "ускорение". Недавно мне встретился термин "пампинг" ("накачка" поворотов), имеющий то же значение у сноубордистов. Будучи человеком технического склада ума, я хотел разобраться, что за работу надо производить, чтобы получить на склоне то самое ускорение, вдобавок к имеющейся скатывающей силе.</w:t>
      </w:r>
    </w:p>
    <w:p>
      <w:pPr>
        <w:pStyle w:val="Normal"/>
        <w:ind w:firstLine="567"/>
        <w:rPr/>
      </w:pPr>
      <w:r>
        <w:rPr/>
        <w:t>Но, кроме того, что нужна вертикальная работа, в устных беседах с опытными горнолыжниками я ничего не узнал. Но с другой стороны, любая работа может оказаться мартышкиным трудом, и это подтолкнуло меня посмотреть на этот вопрос более подробно с точки зрения физики процес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Для начала сделаем одно допущение – трением будем пренебрегать, как принято у настоящих теоретиков ;-).</w:t>
      </w:r>
    </w:p>
    <w:p>
      <w:pPr>
        <w:pStyle w:val="Normal"/>
        <w:ind w:firstLine="567"/>
        <w:rPr/>
      </w:pPr>
      <w:r>
        <w:rPr/>
        <w:t>Также вспомним про то, что вектор скорости центра масс всегда направлен по касательной к траектории движения. Иными словами, если в какой-то точке траектории моментально убрать все приложенные к телу силы, то его центр масс продолжит движение прямолинейно и равномерно по инерции в направлении касательной к траектории движения в этой точке.</w:t>
      </w:r>
    </w:p>
    <w:p>
      <w:pPr>
        <w:pStyle w:val="Normal"/>
        <w:ind w:firstLine="567"/>
        <w:rPr/>
      </w:pPr>
      <w:r>
        <w:rPr/>
        <w:t>Рассмотрим для начала равномерное движение центра масс на горизонтальной поверхности с вертикальной работой – серией приседани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540</wp:posOffset>
                </wp:positionH>
                <wp:positionV relativeFrom="paragraph">
                  <wp:posOffset>27305</wp:posOffset>
                </wp:positionV>
                <wp:extent cx="5221605" cy="1312545"/>
                <wp:effectExtent l="5715" t="63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1312560"/>
                          <a:chOff x="0" y="0"/>
                          <a:chExt cx="5221440" cy="1312560"/>
                        </a:xfrm>
                      </wpg:grpSpPr>
                      <wps:wsp>
                        <wps:cNvSpPr/>
                        <wps:spPr>
                          <a:xfrm>
                            <a:off x="0" y="1255320"/>
                            <a:ext cx="5221440" cy="572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227160"/>
                            <a:ext cx="511560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6" h="1184">
                                <a:moveTo>
                                  <a:pt x="0" y="854"/>
                                </a:moveTo>
                                <a:cubicBezTo>
                                  <a:pt x="281" y="853"/>
                                  <a:pt x="1253" y="848"/>
                                  <a:pt x="1688" y="848"/>
                                </a:cubicBezTo>
                                <a:cubicBezTo>
                                  <a:pt x="2264" y="640"/>
                                  <a:pt x="2046" y="0"/>
                                  <a:pt x="2595" y="0"/>
                                </a:cubicBezTo>
                                <a:cubicBezTo>
                                  <a:pt x="3144" y="0"/>
                                  <a:pt x="3172" y="1184"/>
                                  <a:pt x="3750" y="1184"/>
                                </a:cubicBezTo>
                                <a:cubicBezTo>
                                  <a:pt x="4328" y="1184"/>
                                  <a:pt x="4354" y="0"/>
                                  <a:pt x="4861" y="0"/>
                                </a:cubicBezTo>
                                <a:cubicBezTo>
                                  <a:pt x="5368" y="0"/>
                                  <a:pt x="5230" y="633"/>
                                  <a:pt x="5761" y="796"/>
                                </a:cubicBezTo>
                                <a:cubicBezTo>
                                  <a:pt x="6376" y="796"/>
                                  <a:pt x="7578" y="796"/>
                                  <a:pt x="8056" y="7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622440"/>
                            <a:ext cx="29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sm" type="oval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2200" y="0"/>
                            <a:ext cx="4320" cy="61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sm" type="oval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2200" y="10080"/>
                            <a:ext cx="28908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sm" type="oval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2.15pt;width:411.15pt;height:103.35pt" coordorigin="204,43" coordsize="8223,2067">
                <v:rect id="shape_0" stroked="t" o:allowincell="f" style="position:absolute;left:204;top:2020;width:8222;height:89;mso-wrap-style:none;v-text-anchor:middle">
                  <v:imagedata r:id="rId3" o:detectmouseclick="t"/>
                  <v:stroke color="black" weight="9360" joinstyle="miter" endcap="flat"/>
                  <w10:wrap type="none"/>
                </v:rect>
                <v:shape id="shape_0" coordsize="8056,1184" path="m0,854c281,853,1253,848,1688,848c2264,640,2046,0,2595,0c3144,0,3172,1184,3750,1184c4328,1184,4354,0,4861,0c5368,0,5230,633,5761,796c6376,796,7578,796,8056,796e" stroked="t" o:allowincell="f" style="position:absolute;left:371;top:401;width:8055;height:1183;mso-wrap-style:none;v-text-anchor:middle">
                  <v:fill o:detectmouseclick="t" on="false"/>
                  <v:stroke color="black" weight="9360" endarrow="block" endarrowwidth="medium" endarrowlength="long" joinstyle="round" endcap="flat"/>
                  <w10:wrap type="none"/>
                </v:shape>
                <v:line id="shape_0" from="4680,1023" to="5150,1023" stroked="t" o:allowincell="f" style="position:absolute">
                  <v:stroke color="blue" weight="9360" startarrow="oval" endarrow="block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line id="shape_0" from="4680,43" to="4686,1018" stroked="t" o:allowincell="f" style="position:absolute;flip:y">
                  <v:stroke color="blue" weight="9360" startarrow="oval" endarrow="block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line id="shape_0" from="4680,59" to="5134,1018" stroked="t" o:allowincell="f" style="position:absolute;flip:y">
                  <v:stroke color="red" weight="9360" startarrow="oval" endarrow="block" startarrowwidth="narrow" startarrowlength="short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м рисунке видно, что при неизменной горизонтальной составляющей скорости производимая работа изменяет вертикальную составляющую, что изменяет траекторию движения центра масс. При этом в определенные моменты времени скорость центра масс может довольно значительно отличаться от горизонтальной составляю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исунке показан вектор максимальной скорости (красным) примерно вдвое превосходящий горизонтальную составляющ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это как раз пример напрасного труда – сколько бы мы ни приседали, горизонтальная скорость от этого не изменится – происходит лишь бесконечная борьба с гравитацией с переменным успехом ;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325</wp:posOffset>
                </wp:positionH>
                <wp:positionV relativeFrom="paragraph">
                  <wp:posOffset>848995</wp:posOffset>
                </wp:positionV>
                <wp:extent cx="5115560" cy="590550"/>
                <wp:effectExtent l="5080" t="0" r="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5600" cy="590400"/>
                          <a:chOff x="0" y="0"/>
                          <a:chExt cx="5115600" cy="590400"/>
                        </a:xfrm>
                      </wpg:grpSpPr>
                      <wps:wsp>
                        <wps:cNvSpPr/>
                        <wps:spPr>
                          <a:xfrm>
                            <a:off x="0" y="137160"/>
                            <a:ext cx="511560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6" h="1184">
                                <a:moveTo>
                                  <a:pt x="0" y="854"/>
                                </a:moveTo>
                                <a:cubicBezTo>
                                  <a:pt x="281" y="853"/>
                                  <a:pt x="1253" y="848"/>
                                  <a:pt x="1688" y="848"/>
                                </a:cubicBezTo>
                                <a:cubicBezTo>
                                  <a:pt x="2264" y="640"/>
                                  <a:pt x="2046" y="0"/>
                                  <a:pt x="2595" y="0"/>
                                </a:cubicBezTo>
                                <a:cubicBezTo>
                                  <a:pt x="3144" y="0"/>
                                  <a:pt x="3172" y="1184"/>
                                  <a:pt x="3750" y="1184"/>
                                </a:cubicBezTo>
                                <a:cubicBezTo>
                                  <a:pt x="4328" y="1184"/>
                                  <a:pt x="4354" y="0"/>
                                  <a:pt x="4861" y="0"/>
                                </a:cubicBezTo>
                                <a:cubicBezTo>
                                  <a:pt x="5368" y="0"/>
                                  <a:pt x="5230" y="633"/>
                                  <a:pt x="5761" y="796"/>
                                </a:cubicBezTo>
                                <a:cubicBezTo>
                                  <a:pt x="6376" y="796"/>
                                  <a:pt x="7578" y="796"/>
                                  <a:pt x="8056" y="7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375120"/>
                            <a:ext cx="29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sm" type="oval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6360" y="0"/>
                            <a:ext cx="432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sm" type="oval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66.85pt;width:402.8pt;height:46.5pt" coordorigin="95,1337" coordsize="8056,930">
                <v:shape id="shape_0" coordsize="8056,1184" path="m0,854c281,853,1253,848,1688,848c2264,640,2046,0,2595,0c3144,0,3172,1184,3750,1184c4328,1184,4354,0,4861,0c5368,0,5230,633,5761,796c6376,796,7578,796,8056,796e" stroked="t" o:allowincell="f" style="position:absolute;left:95;top:1553;width:8055;height:713;mso-wrap-style:none;v-text-anchor:middle">
                  <v:fill o:detectmouseclick="t" on="false"/>
                  <v:stroke color="black" weight="9360" endarrow="block" endarrowwidth="medium" endarrowlength="long" joinstyle="round" endcap="flat"/>
                  <w10:wrap type="topAndBottom"/>
                </v:shape>
                <v:line id="shape_0" from="4404,1928" to="4874,1928" stroked="t" o:allowincell="f" style="position:absolute">
                  <v:stroke color="blue" weight="9360" startarrow="oval" endarrow="block" startarrowwidth="narrow" startarrowlength="short" endarrowwidth="narrow" endarrowlength="long" joinstyle="miter" endcap="flat"/>
                  <v:fill o:detectmouseclick="t" on="false"/>
                  <w10:wrap type="topAndBottom"/>
                </v:line>
                <v:line id="shape_0" from="4404,1337" to="4410,1924" stroked="t" o:allowincell="f" style="position:absolute;flip:y">
                  <v:stroke color="blue" weight="9360" startarrow="oval" endarrow="block" startarrowwidth="narrow" startarrowlength="short" endarrowwidth="narrow" endarrowlength="long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865</wp:posOffset>
                </wp:positionH>
                <wp:positionV relativeFrom="paragraph">
                  <wp:posOffset>1353185</wp:posOffset>
                </wp:positionV>
                <wp:extent cx="1310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106.55pt" to="108.1pt,10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6365</wp:posOffset>
                </wp:positionH>
                <wp:positionV relativeFrom="paragraph">
                  <wp:posOffset>903605</wp:posOffset>
                </wp:positionV>
                <wp:extent cx="6858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71.15pt" to="163.9pt,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8445</wp:posOffset>
                </wp:positionH>
                <wp:positionV relativeFrom="paragraph">
                  <wp:posOffset>842645</wp:posOffset>
                </wp:positionV>
                <wp:extent cx="6629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5pt,66.35pt" to="272.5pt,6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1385</wp:posOffset>
                </wp:positionH>
                <wp:positionV relativeFrom="paragraph">
                  <wp:posOffset>1353185</wp:posOffset>
                </wp:positionV>
                <wp:extent cx="952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5pt,106.55pt" to="347.5pt,10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52525</wp:posOffset>
                </wp:positionH>
                <wp:positionV relativeFrom="paragraph">
                  <wp:posOffset>1315085</wp:posOffset>
                </wp:positionV>
                <wp:extent cx="0" cy="38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103.55pt" to="90.75pt,106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94435</wp:posOffset>
                </wp:positionH>
                <wp:positionV relativeFrom="paragraph">
                  <wp:posOffset>1296035</wp:posOffset>
                </wp:positionV>
                <wp:extent cx="0" cy="4953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02.05pt" to="94.05pt,105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43965</wp:posOffset>
                </wp:positionH>
                <wp:positionV relativeFrom="paragraph">
                  <wp:posOffset>1273175</wp:posOffset>
                </wp:positionV>
                <wp:extent cx="0" cy="8001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5pt,100.25pt" to="97.95pt,106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85875</wp:posOffset>
                </wp:positionH>
                <wp:positionV relativeFrom="paragraph">
                  <wp:posOffset>1261745</wp:posOffset>
                </wp:positionV>
                <wp:extent cx="0" cy="838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99.35pt" to="101.25pt,105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27785</wp:posOffset>
                </wp:positionH>
                <wp:positionV relativeFrom="paragraph">
                  <wp:posOffset>1231265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96.95pt" to="104.55pt,105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69695</wp:posOffset>
                </wp:positionH>
                <wp:positionV relativeFrom="paragraph">
                  <wp:posOffset>1189355</wp:posOffset>
                </wp:positionV>
                <wp:extent cx="0" cy="1600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5pt,93.65pt" to="107.85pt,106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92555</wp:posOffset>
                </wp:positionH>
                <wp:positionV relativeFrom="paragraph">
                  <wp:posOffset>903605</wp:posOffset>
                </wp:positionV>
                <wp:extent cx="0" cy="2514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71.15pt" to="109.65pt,90.9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34465</wp:posOffset>
                </wp:positionH>
                <wp:positionV relativeFrom="paragraph">
                  <wp:posOffset>903605</wp:posOffset>
                </wp:positionV>
                <wp:extent cx="0" cy="20193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71.15pt" to="112.95pt,87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3995</wp:posOffset>
                </wp:positionH>
                <wp:positionV relativeFrom="paragraph">
                  <wp:posOffset>903605</wp:posOffset>
                </wp:positionV>
                <wp:extent cx="0" cy="14859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71.15pt" to="116.85pt,82.8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2095</wp:posOffset>
                </wp:positionH>
                <wp:positionV relativeFrom="paragraph">
                  <wp:posOffset>903605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5pt,71.15pt" to="119.85pt,80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64005</wp:posOffset>
                </wp:positionH>
                <wp:positionV relativeFrom="paragraph">
                  <wp:posOffset>907415</wp:posOffset>
                </wp:positionV>
                <wp:extent cx="0" cy="10287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71.45pt" to="123.15pt,79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3535</wp:posOffset>
                </wp:positionH>
                <wp:positionV relativeFrom="paragraph">
                  <wp:posOffset>903605</wp:posOffset>
                </wp:positionV>
                <wp:extent cx="0" cy="8763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71.15pt" to="127.05pt,78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55445</wp:posOffset>
                </wp:positionH>
                <wp:positionV relativeFrom="paragraph">
                  <wp:posOffset>903605</wp:posOffset>
                </wp:positionV>
                <wp:extent cx="0" cy="8763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71.15pt" to="130.35pt,78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01165</wp:posOffset>
                </wp:positionH>
                <wp:positionV relativeFrom="paragraph">
                  <wp:posOffset>903605</wp:posOffset>
                </wp:positionV>
                <wp:extent cx="0" cy="80010"/>
                <wp:effectExtent l="5080" t="63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71.15pt" to="133.95pt,77.4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54505</wp:posOffset>
                </wp:positionH>
                <wp:positionV relativeFrom="paragraph">
                  <wp:posOffset>903605</wp:posOffset>
                </wp:positionV>
                <wp:extent cx="0" cy="76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71.15pt" to="138.15pt,77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11655</wp:posOffset>
                </wp:positionH>
                <wp:positionV relativeFrom="paragraph">
                  <wp:posOffset>903605</wp:posOffset>
                </wp:positionV>
                <wp:extent cx="0" cy="9525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71.15pt" to="142.65pt,78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72615</wp:posOffset>
                </wp:positionH>
                <wp:positionV relativeFrom="paragraph">
                  <wp:posOffset>903605</wp:posOffset>
                </wp:positionV>
                <wp:extent cx="0" cy="1219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5pt,71.15pt" to="147.45pt,80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33575</wp:posOffset>
                </wp:positionH>
                <wp:positionV relativeFrom="paragraph">
                  <wp:posOffset>903605</wp:posOffset>
                </wp:positionV>
                <wp:extent cx="0" cy="16383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71.15pt" to="152.25pt,84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98345</wp:posOffset>
                </wp:positionH>
                <wp:positionV relativeFrom="paragraph">
                  <wp:posOffset>903605</wp:posOffset>
                </wp:positionV>
                <wp:extent cx="0" cy="22479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71.15pt" to="157.35pt,88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82165</wp:posOffset>
                </wp:positionH>
                <wp:positionV relativeFrom="paragraph">
                  <wp:posOffset>903605</wp:posOffset>
                </wp:positionV>
                <wp:extent cx="0" cy="3200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71.15pt" to="163.95pt,96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о же самое получится, если при движении мы будем пересаживаться с ноги на ногу, оставляя лыжи параллельными. В какие-то моменты скорость центра масс возрастает, но тут же начинает гаситься при переносе опоры на другую ногу и приседании с сопротивлением и гашением набранной поперечной составляющей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05025</wp:posOffset>
                </wp:positionH>
                <wp:positionV relativeFrom="paragraph">
                  <wp:posOffset>835025</wp:posOffset>
                </wp:positionV>
                <wp:extent cx="7010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65.75pt" to="220.9pt,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На рисунке (вид сверху) красным показан участок набора поперечной составляющей и, следовательно, общей скорости, синим – участок гашения поперечной составляющей, приземление при боковом броске. Все это дано, конечно,  в проекции на плоск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же легко заметить, что изменение направления вектора скорости за одно отталкивание лежит в диапазоне от 0 до 90 градусов относительно направления движения в начале отталки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чего же зависит поперечная составляющая скорости, приобретаемая в конце отталкивания?</w:t>
      </w:r>
    </w:p>
    <w:p>
      <w:pPr>
        <w:pStyle w:val="Normal"/>
        <w:rPr/>
      </w:pPr>
      <w:r>
        <w:rPr/>
        <w:t>От двух параметров - амплитуды движения и приложенного усилия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5465</wp:posOffset>
                </wp:positionH>
                <wp:positionV relativeFrom="paragraph">
                  <wp:posOffset>81280</wp:posOffset>
                </wp:positionV>
                <wp:extent cx="0" cy="1513840"/>
                <wp:effectExtent l="3810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6.4pt" to="242.95pt,125.5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8920</wp:posOffset>
                </wp:positionH>
                <wp:positionV relativeFrom="paragraph">
                  <wp:posOffset>53340</wp:posOffset>
                </wp:positionV>
                <wp:extent cx="4445" cy="619760"/>
                <wp:effectExtent l="26035" t="0" r="24765" b="260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61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.2pt" to="219.9pt,52.95pt" stroked="t" o:allowincell="f" style="position:absolute;flip:y">
                <v:stroke color="red" weight="9360" startarrow="oval" endarrow="block" startarrowwidth="narrow" startarrowlength="short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8920</wp:posOffset>
                </wp:positionH>
                <wp:positionV relativeFrom="paragraph">
                  <wp:posOffset>63500</wp:posOffset>
                </wp:positionV>
                <wp:extent cx="288925" cy="609600"/>
                <wp:effectExtent l="25400" t="0" r="635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08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sm" type="oval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5pt" to="242.3pt,52.95pt" stroked="t" o:allowincell="f" style="position:absolute;flip:y">
                <v:stroke color="red" weight="9360" startarrow="oval" endarrow="block" startarrowwidth="narrow" startarrowlength="short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8760</wp:posOffset>
                </wp:positionH>
                <wp:positionV relativeFrom="paragraph">
                  <wp:posOffset>95250</wp:posOffset>
                </wp:positionV>
                <wp:extent cx="299085" cy="132080"/>
                <wp:effectExtent l="25400" t="0" r="0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916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headEnd len="sm" type="oval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pt,7.5pt" to="242.3pt,17.85pt" stroked="t" o:allowincell="f" style="position:absolute;flip:y">
                <v:stroke color="fuchsia" weight="9360" startarrow="oval" endarrow="block" startarrowwidth="narrow" startarrowlength="short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8440</wp:posOffset>
                </wp:positionH>
                <wp:positionV relativeFrom="paragraph">
                  <wp:posOffset>41910</wp:posOffset>
                </wp:positionV>
                <wp:extent cx="4445" cy="193040"/>
                <wp:effectExtent l="26035" t="0" r="24765" b="260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headEnd len="sm" type="oval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3.3pt" to="217.5pt,18.45pt" stroked="t" o:allowincell="f" style="position:absolute;flip:y">
                <v:stroke color="fuchsia" weight="9360" startarrow="oval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109220</wp:posOffset>
                </wp:positionV>
                <wp:extent cx="2763520" cy="405765"/>
                <wp:effectExtent l="5080" t="5715" r="571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36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2" h="639">
                              <a:moveTo>
                                <a:pt x="0" y="608"/>
                              </a:moveTo>
                              <a:cubicBezTo>
                                <a:pt x="536" y="607"/>
                                <a:pt x="2541" y="639"/>
                                <a:pt x="3216" y="602"/>
                              </a:cubicBezTo>
                              <a:cubicBezTo>
                                <a:pt x="3901" y="554"/>
                                <a:pt x="3888" y="512"/>
                                <a:pt x="4048" y="384"/>
                              </a:cubicBezTo>
                              <a:cubicBezTo>
                                <a:pt x="4208" y="256"/>
                                <a:pt x="4289" y="80"/>
                                <a:pt x="435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2,639" path="m0,608c536,607,2541,639,3216,602c3901,554,3888,512,4048,384c4208,256,4289,80,4352,0e" stroked="t" o:allowincell="f" style="position:absolute;margin-left:1.35pt;margin-top:8.6pt;width:217.55pt;height:31.9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8600</wp:posOffset>
                </wp:positionH>
                <wp:positionV relativeFrom="paragraph">
                  <wp:posOffset>91440</wp:posOffset>
                </wp:positionV>
                <wp:extent cx="299085" cy="0"/>
                <wp:effectExtent l="25400" t="25400" r="0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oval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7.2pt" to="241.5pt,7.2pt" stroked="t" o:allowincell="f" style="position:absolute">
                <v:stroke color="blue" weight="9360" startarrow="oval" endarrow="block" startarrowwidth="narrow" startarrowlength="short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</wp:posOffset>
                </wp:positionH>
                <wp:positionV relativeFrom="paragraph">
                  <wp:posOffset>88900</wp:posOffset>
                </wp:positionV>
                <wp:extent cx="2763520" cy="38608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36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2" h="608">
                              <a:moveTo>
                                <a:pt x="0" y="608"/>
                              </a:moveTo>
                              <a:cubicBezTo>
                                <a:pt x="211" y="608"/>
                                <a:pt x="48" y="608"/>
                                <a:pt x="1264" y="608"/>
                              </a:cubicBezTo>
                              <a:cubicBezTo>
                                <a:pt x="1795" y="589"/>
                                <a:pt x="2381" y="517"/>
                                <a:pt x="2896" y="416"/>
                              </a:cubicBezTo>
                              <a:cubicBezTo>
                                <a:pt x="3411" y="315"/>
                                <a:pt x="4049" y="87"/>
                                <a:pt x="4352" y="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ff00f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2,608" path="m0,608c211,608,48,608,1264,608c1795,589,2381,517,2896,416c3411,315,4049,87,4352,0e" stroked="t" o:allowincell="f" style="position:absolute;margin-left:1.35pt;margin-top:7pt;width:217.55pt;height:30.35pt;mso-wrap-style:none;v-text-anchor:middle">
                <v:fill o:detectmouseclick="t" on="false"/>
                <v:stroke color="fuchsia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6105</wp:posOffset>
                </wp:positionH>
                <wp:positionV relativeFrom="paragraph">
                  <wp:posOffset>88900</wp:posOffset>
                </wp:positionV>
                <wp:extent cx="97536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7pt" to="322.9pt,7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37305</wp:posOffset>
                </wp:positionH>
                <wp:positionV relativeFrom="paragraph">
                  <wp:posOffset>107315</wp:posOffset>
                </wp:positionV>
                <wp:extent cx="0" cy="3048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8.45pt" to="302.15pt,32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3905</wp:posOffset>
                </wp:positionH>
                <wp:positionV relativeFrom="paragraph">
                  <wp:posOffset>93345</wp:posOffset>
                </wp:positionV>
                <wp:extent cx="0" cy="3810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5pt,7.35pt" to="60.15pt,37.3pt" stroked="t" o:allowincell="f" style="position:absolute;flip:y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8850</wp:posOffset>
                </wp:positionH>
                <wp:positionV relativeFrom="paragraph">
                  <wp:posOffset>102870</wp:posOffset>
                </wp:positionV>
                <wp:extent cx="0" cy="3810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8.1pt" to="175.5pt,38.0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5785</wp:posOffset>
                </wp:positionH>
                <wp:positionV relativeFrom="paragraph">
                  <wp:posOffset>102870</wp:posOffset>
                </wp:positionV>
                <wp:extent cx="97536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5pt,8.1pt" to="321.3pt,8.1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3660</wp:posOffset>
                </wp:positionH>
                <wp:positionV relativeFrom="paragraph">
                  <wp:posOffset>52705</wp:posOffset>
                </wp:positionV>
                <wp:extent cx="5221605" cy="5715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1440" cy="572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pt;margin-top:4.15pt;width:411.1pt;height:4.4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исунке схематично показаны два варианта разгибания в движении, амплитуда которых одинакова, но отличаются приложенные усилия. Сплошной линией – резкое, взрывное, с большим приложенным усилием, а прерывистой линией – достаточно плавное, с небольшим усилием, и поэтому более растянутое во времени. Красным и розовым цветами выделены соответствующие скорости центра масс в конце разгибания. Наглядно видно, что результат взрывного разгибания более эффективен.</w:t>
      </w:r>
    </w:p>
    <w:p>
      <w:pPr>
        <w:pStyle w:val="Normal"/>
        <w:rPr/>
      </w:pPr>
      <w:r>
        <w:rPr/>
        <w:t>Работа=Сила*Путь. Чем большую работу мы совершаем за единичное отталкивание, тем большую скорость мы разовьем. Чем больше сила – тем больше ускорение, и тем меньше время разгибания (или отталки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ая скорость в конце разгибания связана с горизонтальной составляющей и углом, на котороый изменилось направление движения центра масс следующим образом:</w:t>
      </w:r>
    </w:p>
    <w:p>
      <w:pPr>
        <w:pStyle w:val="Normal"/>
        <w:rPr/>
      </w:pPr>
      <w:r>
        <w:rPr>
          <w:lang w:val="en-US"/>
        </w:rPr>
        <w:t>V</w:t>
      </w:r>
      <w:r>
        <w:rPr/>
        <w:t>кон</w:t>
      </w:r>
      <w:r>
        <w:rPr>
          <w:lang w:val="en-US"/>
        </w:rPr>
        <w:t>=V</w:t>
      </w:r>
      <w:r>
        <w:rPr/>
        <w:t>нач</w:t>
      </w:r>
      <w:r>
        <w:rPr>
          <w:lang w:val="en-US"/>
        </w:rPr>
        <w:t>/cos(a)</w:t>
      </w:r>
    </w:p>
    <w:p>
      <w:pPr>
        <w:pStyle w:val="Normal"/>
        <w:rPr/>
      </w:pPr>
      <w:r>
        <w:rPr/>
        <w:t>Очевидно, что плавное разгибание неэффективно для заметного увеличения скорости.</w:t>
      </w:r>
    </w:p>
    <w:p>
      <w:pPr>
        <w:pStyle w:val="Normal"/>
        <w:rPr/>
      </w:pPr>
      <w:r>
        <w:rPr/>
        <w:t xml:space="preserve">Можно выразить приращение скор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/>
        <w:t>через изменение кинетической энерги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rPr/>
      </w:pPr>
      <w:r>
        <w:rPr/>
        <w:t>которое равно произведению силы разгибания на амплитуду разгибания, то есть проделанной работе (работа=сила*пу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значим амплитуду разгибания через </w:t>
      </w:r>
      <w:r>
        <w:rPr>
          <w:i/>
          <w:iCs/>
          <w:lang w:val="en-US"/>
        </w:rPr>
        <w:t>S</w:t>
      </w:r>
      <w:r>
        <w:rPr/>
        <w:t>;</w:t>
      </w:r>
    </w:p>
    <w:p>
      <w:pPr>
        <w:pStyle w:val="Normal"/>
        <w:rPr/>
      </w:pPr>
      <w:r>
        <w:rPr/>
        <w:t xml:space="preserve">Силу разгибания – через </w:t>
      </w:r>
      <w:r>
        <w:rPr>
          <w:i/>
          <w:iCs/>
          <w:lang w:val="en-US"/>
        </w:rPr>
        <w:t>F</w:t>
      </w:r>
    </w:p>
    <w:p>
      <w:pPr>
        <w:pStyle w:val="Normal"/>
        <w:rPr/>
      </w:pPr>
      <w:r>
        <w:rPr/>
        <w:t xml:space="preserve">Массу – через </w:t>
      </w:r>
      <w:r>
        <w:rPr>
          <w:i/>
          <w:iCs/>
          <w:lang w:val="en-US"/>
        </w:rPr>
        <w:t>m</w:t>
      </w:r>
    </w:p>
    <w:p>
      <w:pPr>
        <w:pStyle w:val="Normal"/>
        <w:rPr/>
      </w:pPr>
      <w:r>
        <w:rPr/>
        <w:t xml:space="preserve">ускорение центра масс – через </w:t>
      </w:r>
      <w:r>
        <w:rPr>
          <w:i/>
          <w:iCs/>
          <w:lang w:val="en-US"/>
        </w:rPr>
        <w:t>a</w:t>
      </w:r>
    </w:p>
    <w:p>
      <w:pPr>
        <w:pStyle w:val="Normal"/>
        <w:rPr/>
      </w:pPr>
      <w:r>
        <w:rPr/>
        <w:t xml:space="preserve">Изменение кинетической энергии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rPr/>
      </w:pPr>
      <w:r>
        <w:rPr/>
        <w:t xml:space="preserve">Начальную скорость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  <w:t xml:space="preserve">Конечную скорость  после разгибания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W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W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∗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V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S</m:t>
              </m:r>
            </m:e>
          </m:ra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В рассматриваемой нами ситуации из-за ограничения возможностей человека параметры </w:t>
      </w:r>
      <w:r>
        <w:rPr>
          <w:i/>
          <w:iCs/>
          <w:lang w:val="en-US"/>
        </w:rPr>
        <w:t>a</w:t>
      </w:r>
      <w:r>
        <w:rPr/>
        <w:t xml:space="preserve"> и 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 </w:t>
      </w:r>
      <w:r>
        <w:rPr/>
        <w:t>ограничены его физическими возможностями.</w:t>
      </w:r>
    </w:p>
    <w:p>
      <w:pPr>
        <w:pStyle w:val="Normal"/>
        <w:rPr/>
      </w:pPr>
      <w:r>
        <w:rPr/>
        <w:t>Пусть наш спортсмен сможет делать разгибания с аплитудой движения центра масс 0.5 метра и при этом может обеспечить постоянное ускорение, близкое к ускорению свободного падения, возьмем 10 м/с</w:t>
      </w:r>
      <w:r>
        <w:rPr>
          <w:vertAlign w:val="superscript"/>
        </w:rPr>
        <w:t>2</w:t>
      </w:r>
      <w:r>
        <w:rPr/>
        <w:t>. Думаю, несколько завышенные цифры, но все же их можно рассмотреть в качестве примера. Теперь по нижней формуле для ряда значений начальной скорости можно просчитать ее прирост (теоретический!) от единичного разгибания. Для удобства представлю результаты расчетов в виде табл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14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873"/>
        <w:gridCol w:w="1738"/>
        <w:gridCol w:w="2059"/>
        <w:gridCol w:w="2552"/>
      </w:tblGrid>
      <w:tr>
        <w:trPr>
          <w:trHeight w:val="264" w:hRule="atLeast"/>
        </w:trPr>
        <w:tc>
          <w:tcPr>
            <w:tcW w:w="18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чальная скор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м/с</w:t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ращение скорости в результате разгиба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м/с</w:t>
            </w:r>
          </w:p>
        </w:tc>
        <w:tc>
          <w:tcPr>
            <w:tcW w:w="20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гол изменения направле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град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ращение скор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в % от начальной</w:t>
            </w:r>
          </w:p>
        </w:tc>
      </w:tr>
      <w:tr>
        <w:trPr>
          <w:trHeight w:val="264" w:hRule="atLeast"/>
        </w:trPr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2</w:t>
            </w:r>
          </w:p>
        </w:tc>
        <w:tc>
          <w:tcPr>
            <w:tcW w:w="20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</w:t>
            </w:r>
          </w:p>
        </w:tc>
        <w:tc>
          <w:tcPr>
            <w:tcW w:w="20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  <w:tc>
          <w:tcPr>
            <w:tcW w:w="20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33</w:t>
            </w:r>
          </w:p>
        </w:tc>
      </w:tr>
      <w:tr>
        <w:trPr>
          <w:trHeight w:val="264" w:hRule="atLeast"/>
        </w:trPr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20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0</w:t>
            </w:r>
          </w:p>
        </w:tc>
      </w:tr>
      <w:tr>
        <w:trPr>
          <w:trHeight w:val="264" w:hRule="atLeast"/>
        </w:trPr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</w:t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.92</w:t>
            </w:r>
          </w:p>
        </w:tc>
        <w:tc>
          <w:tcPr>
            <w:tcW w:w="20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.40</w:t>
            </w:r>
          </w:p>
        </w:tc>
      </w:tr>
      <w:tr>
        <w:trPr>
          <w:trHeight w:val="264" w:hRule="atLeast"/>
        </w:trPr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.78</w:t>
            </w:r>
          </w:p>
        </w:tc>
        <w:tc>
          <w:tcPr>
            <w:tcW w:w="20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.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</w:t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.68</w:t>
            </w:r>
          </w:p>
        </w:tc>
        <w:tc>
          <w:tcPr>
            <w:tcW w:w="20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.71</w:t>
            </w:r>
          </w:p>
        </w:tc>
      </w:tr>
      <w:tr>
        <w:trPr>
          <w:trHeight w:val="264" w:hRule="atLeast"/>
        </w:trPr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.60</w:t>
            </w:r>
          </w:p>
        </w:tc>
        <w:tc>
          <w:tcPr>
            <w:tcW w:w="20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.50</w:t>
            </w:r>
          </w:p>
        </w:tc>
      </w:tr>
      <w:tr>
        <w:trPr>
          <w:trHeight w:val="264" w:hRule="atLeast"/>
        </w:trPr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</w:t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.54</w:t>
            </w:r>
          </w:p>
        </w:tc>
        <w:tc>
          <w:tcPr>
            <w:tcW w:w="20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.00</w:t>
            </w:r>
          </w:p>
        </w:tc>
      </w:tr>
      <w:tr>
        <w:trPr>
          <w:trHeight w:val="264" w:hRule="atLeast"/>
        </w:trPr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.49</w:t>
            </w:r>
          </w:p>
        </w:tc>
        <w:tc>
          <w:tcPr>
            <w:tcW w:w="20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.90</w:t>
            </w:r>
          </w:p>
        </w:tc>
      </w:tr>
      <w:tr>
        <w:trPr>
          <w:trHeight w:val="264" w:hRule="atLeast"/>
        </w:trPr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</w:t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.45</w:t>
            </w:r>
          </w:p>
        </w:tc>
        <w:tc>
          <w:tcPr>
            <w:tcW w:w="20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.09</w:t>
            </w:r>
          </w:p>
        </w:tc>
      </w:tr>
      <w:tr>
        <w:trPr>
          <w:trHeight w:val="264" w:hRule="atLeast"/>
        </w:trPr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</w:t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0.41</w:t>
            </w:r>
          </w:p>
        </w:tc>
        <w:tc>
          <w:tcPr>
            <w:tcW w:w="20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.42</w:t>
            </w:r>
          </w:p>
        </w:tc>
      </w:tr>
      <w:tr>
        <w:trPr>
          <w:trHeight w:val="264" w:hRule="atLeast"/>
        </w:trPr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20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2</w:t>
            </w:r>
          </w:p>
        </w:tc>
      </w:tr>
      <w:tr>
        <w:trPr>
          <w:trHeight w:val="264" w:hRule="atLeast"/>
        </w:trPr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20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</w:t>
            </w:r>
          </w:p>
        </w:tc>
      </w:tr>
      <w:tr>
        <w:trPr>
          <w:trHeight w:val="264" w:hRule="atLeast"/>
        </w:trPr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20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</w:t>
            </w:r>
          </w:p>
        </w:tc>
      </w:tr>
      <w:tr>
        <w:trPr>
          <w:trHeight w:val="264" w:hRule="atLeast"/>
        </w:trPr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20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</w:tr>
      <w:tr>
        <w:trPr>
          <w:trHeight w:val="264" w:hRule="atLeast"/>
        </w:trPr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20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</w:tc>
      </w:tr>
      <w:tr>
        <w:trPr>
          <w:trHeight w:val="264" w:hRule="atLeast"/>
        </w:trPr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  <w:tc>
          <w:tcPr>
            <w:tcW w:w="20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</w:t>
            </w:r>
          </w:p>
        </w:tc>
      </w:tr>
      <w:tr>
        <w:trPr>
          <w:trHeight w:val="264" w:hRule="atLeast"/>
        </w:trPr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20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</w:tc>
      </w:tr>
      <w:tr>
        <w:trPr>
          <w:trHeight w:val="264" w:hRule="atLeast"/>
        </w:trPr>
        <w:tc>
          <w:tcPr>
            <w:tcW w:w="18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205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при условии отсутствия трения, разгибание, перпендикулярное к опоре, увеличивает скорость. Остается только решить проблему – как не потерять набранную скор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ачала лучше всего рассмотреть, как эта проблема решается при коньковом ходе.</w:t>
      </w:r>
    </w:p>
    <w:p>
      <w:pPr>
        <w:pStyle w:val="Normal"/>
        <w:rPr/>
      </w:pPr>
      <w:r>
        <w:rPr/>
        <w:t>В конце разгибания опорной ноги вес переносится на другую ногу, которая ставится на снег, причем не произвольно, а четко в том направлении, которое приобрел к этому моменту  центр масс. Потом делается следующее разгибание, совмещенное с прокатом на опоре, и вновь перенос веса.</w:t>
      </w:r>
    </w:p>
    <w:p>
      <w:pPr>
        <w:pStyle w:val="Normal"/>
        <w:jc w:val="center"/>
        <w:rPr/>
      </w:pPr>
      <w:r>
        <w:rPr/>
        <w:t>коньковый ход – вид сверху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5285</wp:posOffset>
                </wp:positionH>
                <wp:positionV relativeFrom="paragraph">
                  <wp:posOffset>147320</wp:posOffset>
                </wp:positionV>
                <wp:extent cx="4526280" cy="655320"/>
                <wp:effectExtent l="2540" t="3810" r="1905" b="38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6280" cy="655200"/>
                          <a:chOff x="0" y="0"/>
                          <a:chExt cx="4526280" cy="655200"/>
                        </a:xfrm>
                      </wpg:grpSpPr>
                      <wps:wsp>
                        <wps:cNvSpPr/>
                        <wps:spPr>
                          <a:xfrm flipV="1">
                            <a:off x="0" y="9360"/>
                            <a:ext cx="80028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4520" y="24840"/>
                            <a:ext cx="80028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276120"/>
                            <a:ext cx="79956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268560"/>
                            <a:ext cx="79956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62000"/>
                            <a:ext cx="375660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6" h="497">
                                <a:moveTo>
                                  <a:pt x="0" y="384"/>
                                </a:moveTo>
                                <a:cubicBezTo>
                                  <a:pt x="198" y="327"/>
                                  <a:pt x="758" y="24"/>
                                  <a:pt x="1188" y="42"/>
                                </a:cubicBezTo>
                                <a:cubicBezTo>
                                  <a:pt x="1618" y="60"/>
                                  <a:pt x="2106" y="497"/>
                                  <a:pt x="2580" y="492"/>
                                </a:cubicBezTo>
                                <a:cubicBezTo>
                                  <a:pt x="3054" y="487"/>
                                  <a:pt x="3584" y="24"/>
                                  <a:pt x="4032" y="12"/>
                                </a:cubicBezTo>
                                <a:cubicBezTo>
                                  <a:pt x="4480" y="0"/>
                                  <a:pt x="4954" y="361"/>
                                  <a:pt x="5268" y="420"/>
                                </a:cubicBezTo>
                                <a:cubicBezTo>
                                  <a:pt x="5582" y="479"/>
                                  <a:pt x="5781" y="377"/>
                                  <a:pt x="5916" y="36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99000" cy="21348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15120"/>
                            <a:ext cx="76320" cy="1677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4320" y="396360"/>
                            <a:ext cx="106560" cy="2361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449640"/>
                            <a:ext cx="99000" cy="20592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3320" y="108720"/>
                            <a:ext cx="82296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11.6pt;width:356.35pt;height:51.55pt" coordorigin="591,232" coordsize="7127,1031">
                <v:line id="shape_0" from="591,247" to="1850,8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43,271" to="4802,8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43,667" to="3301,1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7,655" to="6265,1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916,497" path="m0,384c198,327,758,24,1188,42c1618,60,2106,497,2580,492c3054,487,3584,24,4032,12c4480,0,4954,361,5268,420c5582,479,5781,377,5916,366e" stroked="t" o:allowincell="f" style="position:absolute;left:627;top:487;width:5915;height:4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87,232" to="2042,567" stroked="t" o:allowincell="f" style="position:absolute">
                  <v:stroke color="red" weight="6480" dashstyle="shortdot" joinstyle="miter" endcap="round"/>
                  <v:fill o:detectmouseclick="t" on="false"/>
                  <w10:wrap type="none"/>
                </v:line>
                <v:line id="shape_0" from="4827,256" to="4946,519" stroked="t" o:allowincell="f" style="position:absolute">
                  <v:stroke color="red" weight="6480" dashstyle="shortdot" joinstyle="miter" endcap="round"/>
                  <v:fill o:detectmouseclick="t" on="false"/>
                  <w10:wrap type="none"/>
                </v:line>
                <v:line id="shape_0" from="6267,856" to="6434,1227" stroked="t" o:allowincell="f" style="position:absolute;flip:x">
                  <v:stroke color="red" weight="6480" dashstyle="shortdot" joinstyle="miter" endcap="round"/>
                  <v:fill o:detectmouseclick="t" on="false"/>
                  <w10:wrap type="none"/>
                </v:line>
                <v:line id="shape_0" from="3291,940" to="3446,1263" stroked="t" o:allowincell="f" style="position:absolute;flip:x">
                  <v:stroke color="red" weight="6480" dashstyle="shortdot" joinstyle="miter" endcap="round"/>
                  <v:fill o:detectmouseclick="t" on="false"/>
                  <w10:wrap type="none"/>
                </v:line>
                <v:line id="shape_0" from="6423,403" to="7718,7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попробуйте представить это движение конькобежца в обратном направлении, то есть с торможением. Упор ногой, поставленной в положение плуга, быстро и с заметным сопротивлением сгибание ноги, и попытка обрести равновесие. Подгадать с нужным углом и усилиями довольно сложно,  и остановиться таким образом со скоростью разгона вряд ли получится, несмотря на то, что при работе в отрицательной фазе мышцы развивают гораздо большее усилие. Разница примерно, как между выниманием шпаги из ножен и вкладыванием ее обратно ;). Но я обратил на это внимание лишь для того, чтобы сделать вывод, который пригодится нам в дальнейших рассуждениях: постановка ноги в положение "плуга", слегка непараллельное движению центра масс, и неизбежное последующее приседание – амортизация уменьшают скорость и работают зеркально разгону при коньковом х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онькобежцев или лыжников-гонщиков задача простая – попасть "по ходу" движения в конце отталкивания. Что же происходит с горнолыжником при движении по дуге?</w:t>
      </w:r>
    </w:p>
    <w:p>
      <w:pPr>
        <w:pStyle w:val="Normal"/>
        <w:rPr/>
      </w:pPr>
      <w:r>
        <w:rPr/>
        <w:t>А происходит вот что: появляется дополнительная сила, которой нет в коньковом ходе – центробежная, работающая как искусственная гравитация. И мы попадаем в ситуацию, описанную в самом начале статьи – разгибания, выполненные невовремя, приведут к временному ускорению и последующему замедлению, как при приседаниях на ровном месте. Только теперь в роли силы тяжести выступает центробежная сила. Разница все же есть – центробежной силой мы можем управлять, и менять ее направление, закончив один поворот начинать поворот в другую сторону, предотвращая потерю набранной скор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ут проницательный читатель, быть может, мне вопрос задаст – зачем же разгибаться? Ведь можно изменить траекторию ведения лыж, сильнее закруглить дугу вместо разгибания   - может быть траектории центра масс совпадут, значит скорость будет та же – и будет совершенно неправ ;). В случае изменения радиуса поворота рулением линейная скорость не изменится, так как не совершается работа – просто изменится статическое напряжение, возрастет перегрузка в повороте и только. Это все равно, что человеку, катящемуся на роликах по равнине, положить с едущего рядом автомобиля на плечи штангу.</w:t>
      </w:r>
    </w:p>
    <w:p>
      <w:pPr>
        <w:pStyle w:val="Normal"/>
        <w:rPr/>
      </w:pPr>
      <w:r>
        <w:rPr/>
        <w:t>Чтобы не путаться в этом, надо помнить, что работы без перемещения не бывает.</w:t>
      </w:r>
    </w:p>
    <w:p>
      <w:pPr>
        <w:pStyle w:val="Normal"/>
        <w:rPr/>
      </w:pPr>
      <w:r>
        <w:rPr/>
        <w:t>Движение по дуге окружности очень похоже на движение по горизонтальной поверхности, где присутствует силя тяжести. Возникает как-бы искусственная гравитация.</w:t>
      </w:r>
    </w:p>
    <w:p>
      <w:pPr>
        <w:pStyle w:val="Normal"/>
        <w:rPr/>
      </w:pPr>
      <w:r>
        <w:rPr/>
        <w:t>Поэтому, после рассмотрения конькового хода можно сделать несколько важных выводов для разгибания в дуге повор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эффективное разгибание, имеющее целью получение ускорения, всегда быстрое, силовое. </w:t>
      </w:r>
    </w:p>
    <w:p>
      <w:pPr>
        <w:pStyle w:val="Normal"/>
        <w:rPr/>
      </w:pPr>
      <w:r>
        <w:rPr/>
        <w:t>2. при увеличении скорости ускорение, приобретаемое от разгибаний, падает, так как ограничена мощность разгибаний. Это связано с законом сохранения энергии, мощность =сила*скорость, то есть, если у нас ограничена и постоянна мощность, то прилагаемое "разгоняющее" усилие будет тем меньше, чем выше скорость, следовательно,  ускорение тоже падает.</w:t>
      </w:r>
    </w:p>
    <w:p>
      <w:pPr>
        <w:pStyle w:val="Normal"/>
        <w:rPr/>
      </w:pPr>
      <w:r>
        <w:rPr/>
        <w:t xml:space="preserve">3. при окончании разгибания для сохранения набранной скорости необходимо движение в изменившемся направлении, постановка лыжи в новом направлении при коньковом шаге или разгрузка и перевод центробежной силы в другую сторону, то есть момент завершения должен совпадать с началом сопряжения поворотов. </w:t>
      </w:r>
    </w:p>
    <w:p>
      <w:pPr>
        <w:pStyle w:val="Normal"/>
        <w:rPr/>
      </w:pPr>
      <w:r>
        <w:rPr/>
        <w:t>Это заставляет делать разгибания по-разному в отлогих и сильно закругленных поворотах,</w:t>
      </w:r>
    </w:p>
    <w:p>
      <w:pPr>
        <w:pStyle w:val="Normal"/>
        <w:rPr/>
      </w:pPr>
      <w:r>
        <w:rPr/>
        <w:t>в отлогом повороте фаза разгибания смещается к началу поворота, и после прохождения линии падения, если удалось набрать достаточную скорость, можно ослабить или вовсе снять давление с лыж и переводить их на другую сторону. При этом нельзя забывать об одной тонкости – амортизация, то есть приседание с интенсивным сопротивлением в повороте – тормозящее движение. Нежелательно допускать движения, похожие на боковые броски с лыжи на лыжу, идущие в линии падения, новая опорная нога должна ставиться на снег параллельно движению центра масс, согнутой и готовой для следующего разгибания.</w:t>
      </w:r>
    </w:p>
    <w:p>
      <w:pPr>
        <w:pStyle w:val="Normal"/>
        <w:rPr/>
      </w:pPr>
      <w:r>
        <w:rPr/>
        <w:t>4. Выполненное слишком поздно, разгибание провоцирует во-первых втыкание в начало дуги следующего поворота под углом – амортизация и потеря скорости, во-вторых в конце дуги разгибание выполняется против скатывающей силы.</w:t>
      </w:r>
    </w:p>
    <w:p>
      <w:pPr>
        <w:pStyle w:val="Normal"/>
        <w:rPr/>
      </w:pPr>
      <w:r>
        <w:rPr/>
        <w:t xml:space="preserve">5. Выполненное слишком рано, до линии падения, в сильно скругленном повороте, меняющем траекторию на значительный угол,  разгибание спровоцирует "полет" и  "втыкание" в дугу в последней трети поворота. Помните, что угол, на который скорость центра масс будет отклонена от касательной к дуге поворота в конце разгибания вряд-ли составит более 10-20 градусов. Поэтому для закругленных поворотов на невысокой скорости разгибание может начинаться  при выходе из линии падения. </w:t>
      </w:r>
    </w:p>
    <w:p>
      <w:pPr>
        <w:pStyle w:val="Normal"/>
        <w:ind w:firstLine="709"/>
        <w:rPr/>
      </w:pPr>
      <w:r>
        <w:rPr/>
        <w:t>Собственно, начало разгибания можно просчитать следующим образом – зная амплитуду и ускорение можно найти время, затраченное на разгибание. Зная скорость движения центра масс в конце разгибания,  можно найти угол отклонения в конце разгибания и путь, пройденный за время разгибания.</w:t>
      </w:r>
    </w:p>
    <w:p>
      <w:pPr>
        <w:pStyle w:val="Normal"/>
        <w:rPr/>
      </w:pPr>
      <w:r>
        <w:rPr/>
        <w:t xml:space="preserve">Поворот должен "недотягиваться"  как раз ровно на угол отклонения траектории, угол между "продольной составляющей"  скорости– относительно опоры и поперечной -  набранной за счет разгибания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</wp:posOffset>
                </wp:positionH>
                <wp:positionV relativeFrom="paragraph">
                  <wp:posOffset>17780</wp:posOffset>
                </wp:positionV>
                <wp:extent cx="0" cy="20574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.4pt" to="30.6pt,17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8145</wp:posOffset>
                </wp:positionH>
                <wp:positionV relativeFrom="paragraph">
                  <wp:posOffset>12065</wp:posOffset>
                </wp:positionV>
                <wp:extent cx="106680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0.95pt" to="115.3pt,0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72565</wp:posOffset>
                </wp:positionH>
                <wp:positionV relativeFrom="paragraph">
                  <wp:posOffset>27305</wp:posOffset>
                </wp:positionV>
                <wp:extent cx="0" cy="20574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2.15pt" to="115.95pt,18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</wp:posOffset>
                </wp:positionH>
                <wp:positionV relativeFrom="paragraph">
                  <wp:posOffset>17780</wp:posOffset>
                </wp:positionV>
                <wp:extent cx="1082040" cy="198120"/>
                <wp:effectExtent l="1270" t="254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2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.4pt" to="115.75pt,16.95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1">
                <wp:simplePos x="0" y="0"/>
                <wp:positionH relativeFrom="column">
                  <wp:posOffset>-150495</wp:posOffset>
                </wp:positionH>
                <wp:positionV relativeFrom="paragraph">
                  <wp:posOffset>155575</wp:posOffset>
                </wp:positionV>
                <wp:extent cx="889000" cy="293370"/>
                <wp:effectExtent l="0" t="1905" r="571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99" h="3459">
                              <a:moveTo>
                                <a:pt x="21031" y="7340"/>
                              </a:moveTo>
                              <a:arcTo wR="10800" hR="10800" stAng="-1121039" swAng="307591"/>
                              <a:lnTo>
                                <a:pt x="10800" y="10800"/>
                              </a:lnTo>
                              <a:close/>
                            </a:path>
                            <a:path fill="none" w="10499" h="3459">
                              <a:moveTo>
                                <a:pt x="21031" y="7340"/>
                              </a:moveTo>
                              <a:arcTo wR="10800" hR="10800" stAng="-1121039" swAng="30759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340" coordsize="10499,3459" path="l0,21600xee" stroked="t" o:allowincell="f" style="position:absolute;margin-left:-11.85pt;margin-top:12.25pt;width:69.95pt;height:23.0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8145</wp:posOffset>
                </wp:positionH>
                <wp:positionV relativeFrom="paragraph">
                  <wp:posOffset>50165</wp:posOffset>
                </wp:positionV>
                <wp:extent cx="1082040" cy="0"/>
                <wp:effectExtent l="0" t="25400" r="0" b="254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3.95pt" to="116.5pt,3.9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К нему прибавляем произведение времени, затрачиваемого на разгибание, умноженного на скорость, и получаем точку начала разгибания.</w:t>
      </w:r>
    </w:p>
    <w:p>
      <w:pPr>
        <w:pStyle w:val="Normal"/>
        <w:rPr/>
      </w:pPr>
      <w:r>
        <w:rPr/>
        <w:t xml:space="preserve">Вообще-то и траектория будет несколько иной, но несущественно отличающейся от окруж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41275" distR="114935" simplePos="0" locked="0" layoutInCell="0" allowOverlap="1" relativeHeight="55">
                <wp:simplePos x="0" y="0"/>
                <wp:positionH relativeFrom="column">
                  <wp:posOffset>184785</wp:posOffset>
                </wp:positionH>
                <wp:positionV relativeFrom="paragraph">
                  <wp:posOffset>1170305</wp:posOffset>
                </wp:positionV>
                <wp:extent cx="5417820" cy="2125980"/>
                <wp:effectExtent l="0" t="5080" r="2540" b="4445"/>
                <wp:wrapTopAndBottom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0" cy="2126160"/>
                          <a:chOff x="0" y="0"/>
                          <a:chExt cx="5418000" cy="2126160"/>
                        </a:xfrm>
                      </wpg:grpSpPr>
                      <wps:wsp>
                        <wps:cNvSpPr/>
                        <wps:spPr>
                          <a:xfrm>
                            <a:off x="3039840" y="445680"/>
                            <a:ext cx="698040" cy="13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145">
                                <a:moveTo>
                                  <a:pt x="14666" y="716"/>
                                </a:moveTo>
                                <a:arcTo wR="10800" hR="10800" stAng="-4141389" swAng="82622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145">
                                <a:moveTo>
                                  <a:pt x="14666" y="716"/>
                                </a:moveTo>
                                <a:arcTo wR="10800" hR="10800" stAng="-4141389" swAng="826223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777240"/>
                            <a:ext cx="313560" cy="751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800280"/>
                            <a:ext cx="698040" cy="71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74">
                                <a:moveTo>
                                  <a:pt x="20242" y="5557"/>
                                </a:moveTo>
                                <a:arcTo wR="10800" hR="10800" stAng="-1742700" swAng="35909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74">
                                <a:moveTo>
                                  <a:pt x="20242" y="5557"/>
                                </a:moveTo>
                                <a:arcTo wR="10800" hR="10800" stAng="-1742700" swAng="3590919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0" y="792360"/>
                            <a:ext cx="6552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320" y="1166040"/>
                            <a:ext cx="66312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840600"/>
                            <a:ext cx="60192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531">
                                <a:moveTo>
                                  <a:pt x="20233" y="5542"/>
                                </a:moveTo>
                                <a:arcTo wR="10800" hR="10800" stAng="-1748170" swAng="35016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531">
                                <a:moveTo>
                                  <a:pt x="20233" y="5542"/>
                                </a:moveTo>
                                <a:arcTo wR="10800" hR="10800" stAng="-1748170" swAng="35016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32760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9520" y="487800"/>
                            <a:ext cx="28188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914400" cy="10666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0712"/>
                              <a:gd name="adj4" fmla="val -31111"/>
                              <a:gd name="adj5" fmla="val 87143"/>
                              <a:gd name="adj6" fmla="val -541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гол изменения  направления движения  поворотом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гловой величине дуги поворо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880" y="977760"/>
                            <a:ext cx="12204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796" h="10800">
                                <a:moveTo>
                                  <a:pt x="9078" y="138"/>
                                </a:moveTo>
                                <a:arcTo wR="10800" hR="10800" stAng="-5950434" swAng="15429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4796" h="10800">
                                <a:moveTo>
                                  <a:pt x="9078" y="138"/>
                                </a:moveTo>
                                <a:arcTo wR="10800" hR="10800" stAng="-5950434" swAng="1542948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6400"/>
                            <a:ext cx="2743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727">
                                <a:moveTo>
                                  <a:pt x="20335" y="5728"/>
                                </a:moveTo>
                                <a:arcTo wR="10800" hR="10800" stAng="-1680680" swAng="25347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727">
                                <a:moveTo>
                                  <a:pt x="20335" y="5728"/>
                                </a:moveTo>
                                <a:arcTo wR="10800" hR="10800" stAng="-1680680" swAng="2534705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3760" y="152280"/>
                            <a:ext cx="167760" cy="853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" y="495360"/>
                            <a:ext cx="705960" cy="983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560" y="525600"/>
                              <a:ext cx="61740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0"/>
                              <a:ext cx="281880" cy="52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828">
                                  <a:moveTo>
                                    <a:pt x="444" y="82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0680"/>
                              <a:ext cx="63252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537120"/>
                              <a:ext cx="7380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702">
                                  <a:moveTo>
                                    <a:pt x="48" y="702"/>
                                  </a:moveTo>
                                  <a:cubicBezTo>
                                    <a:pt x="58" y="640"/>
                                    <a:pt x="116" y="447"/>
                                    <a:pt x="108" y="330"/>
                                  </a:cubicBezTo>
                                  <a:cubicBezTo>
                                    <a:pt x="100" y="213"/>
                                    <a:pt x="22" y="69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697480" y="678240"/>
                            <a:ext cx="272052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205920"/>
                            <a:ext cx="1851840" cy="105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18520" y="1127880"/>
                            <a:ext cx="38088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0960" y="442080"/>
                            <a:ext cx="388800" cy="67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566280"/>
                            <a:ext cx="601920" cy="10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101">
                                <a:moveTo>
                                  <a:pt x="15569" y="1110"/>
                                </a:moveTo>
                                <a:arcTo wR="10800" hR="10800" stAng="-3827768" swAng="74654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101">
                                <a:moveTo>
                                  <a:pt x="15569" y="1110"/>
                                </a:moveTo>
                                <a:arcTo wR="10800" hR="10800" stAng="-3827768" swAng="746546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2120" y="679320"/>
                            <a:ext cx="44712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80000">
                            <a:off x="2980800" y="254880"/>
                            <a:ext cx="28188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828">
                                <a:moveTo>
                                  <a:pt x="444" y="8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0" y="1048320"/>
                            <a:ext cx="8082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678240"/>
                            <a:ext cx="31608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576">
                                <a:moveTo>
                                  <a:pt x="498" y="576"/>
                                </a:moveTo>
                                <a:cubicBezTo>
                                  <a:pt x="471" y="526"/>
                                  <a:pt x="419" y="372"/>
                                  <a:pt x="336" y="276"/>
                                </a:cubicBezTo>
                                <a:cubicBezTo>
                                  <a:pt x="228" y="126"/>
                                  <a:pt x="70" y="5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902880"/>
                            <a:ext cx="41724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418" h="10800">
                                <a:moveTo>
                                  <a:pt x="2726" y="3627"/>
                                </a:moveTo>
                                <a:arcTo wR="10800" hR="10800" stAng="-8302874" swAng="59386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418" h="10800">
                                <a:moveTo>
                                  <a:pt x="2726" y="3627"/>
                                </a:moveTo>
                                <a:arcTo wR="10800" hR="10800" stAng="-8302874" swAng="5938659"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5pt;margin-top:92.15pt;width:426.55pt;height:167.35pt" coordorigin="291,1843" coordsize="8531,3347">
                <v:rect id="shape_0" coordorigin="10800,715" coordsize="10800,20145" path="l0,21600xee" stroked="t" o:allowincell="f" style="position:absolute;left:5078;top:2545;width:1098;height:2114;mso-wrap-style:none;v-text-anchor:middle">
                  <v:fill o:detectmouseclick="t" on="false"/>
                  <v:stroke color="black" weight="9360" joinstyle="miter" endcap="flat"/>
                  <w10:wrap type="topAndBottom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239;top:3067;width:493;height:1183;mso-wrap-style:none;v-text-anchor:middle" type="_x0000_t4"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coordorigin="10800,5556" coordsize="10800,10774" path="l0,21600xee" fillcolor="white" stroked="t" o:allowincell="f" style="position:absolute;left:519;top:3103;width:1098;height:1130;mso-wrap-style:none;v-text-anchor:middle">
                  <v:fill o:detectmouseclick="t" type="solid" color2="black"/>
                  <v:stroke color="blue" weight="9360" joinstyle="miter" endcap="flat"/>
                  <w10:wrap type="topAndBottom"/>
                </v:rect>
                <v:line id="shape_0" from="423,3091" to="1454,3666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411,3679" to="1454,4230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rect id="shape_0" coordorigin="10800,5541" coordsize="10800,10531" path="l0,21600xee" stroked="t" o:allowincell="f" style="position:absolute;left:501;top:3167;width:947;height:952;mso-wrap-style:none;v-text-anchor:middle">
                  <v:fill o:detectmouseclick="t" on="false"/>
                  <v:stroke color="blue" weight="9360" joinstyle="miter" endcap="flat"/>
                  <w10:wrap type="topAndBottom"/>
                </v:rect>
                <v:line id="shape_0" from="1119,2359" to="1478,3078" stroked="t" o:allowincell="f" style="position:absolute">
                  <v:stroke color="blue" weight="9360" startarrow="classic" startarrowwidth="medium" startarrowlength="medium" joinstyle="miter" endcap="flat"/>
                  <v:fill o:detectmouseclick="t" on="false"/>
                  <w10:wrap type="topAndBottom"/>
                </v:line>
                <v:line id="shape_0" from="1755,2611" to="2198,3630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2559;top:1843;width:1439;height:167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гол изменения  направления движения  поворотом=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гловой величине дуги повор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coordsize="4796,10800" path="l0,21600xee" stroked="t" o:allowincell="f" style="position:absolute;left:1642;top:3383;width:191;height:407;mso-wrap-style:none;v-text-anchor:middle">
                  <v:fill o:detectmouseclick="t" on="false"/>
                  <v:stroke color="red" weight="50760" joinstyle="miter" endcap="flat"/>
                  <w10:wrap type="topAndBottom"/>
                </v:rect>
                <v:rect id="shape_0" coordorigin="10800,5727" coordsize="10800,7727" path="l0,21600xee" stroked="t" o:allowincell="f" style="position:absolute;left:291;top:3538;width:431;height:291;mso-wrap-style:none;v-text-anchor:middle">
                  <v:fill o:detectmouseclick="t" on="false"/>
                  <v:stroke color="red" weight="50760" joinstyle="miter" endcap="flat"/>
                  <w10:wrap type="topAndBottom"/>
                </v:rect>
                <v:line id="shape_0" from="1179,2083" to="1442,3426" stroked="t" o:allowincell="f" style="position:absolute;flip:xy">
                  <v:stroke color="blue" weight="9360" dashstyle="shortdot" joinstyle="miter" endcap="round"/>
                  <v:fill o:detectmouseclick="t" on="false"/>
                  <w10:wrap type="topAndBottom"/>
                </v:line>
                <v:group id="shape_0" style="position:absolute;left:435;top:2623;width:1112;height:1548">
                  <v:line id="shape_0" from="447,3451" to="1418,3678" stroked="t" o:allowincell="f" style="position:absolute;flip:y">
                    <v:stroke color="red" weight="9360" dashstyle="shortdot" joinstyle="miter" endcap="flat"/>
                    <v:fill o:detectmouseclick="t" on="false"/>
                    <w10:wrap type="topAndBottom"/>
                  </v:line>
                  <v:shape id="shape_0" coordsize="444,828" path="m444,828l0,0e" stroked="t" o:allowincell="f" style="position:absolute;left:969;top:2623;width:443;height:827;mso-wrap-style:none;v-text-anchor:middle">
                    <v:fill o:detectmouseclick="t" on="false"/>
                    <v:stroke color="red" weight="9360" endarrow="classic" endarrowwidth="medium" endarrowlength="medium" joinstyle="round" endcap="flat"/>
                    <w10:wrap type="topAndBottom"/>
                  </v:shape>
                  <v:line id="shape_0" from="435,3679" to="1430,4158" stroked="t" o:allowincell="f" style="position:absolute">
                    <v:stroke color="red" weight="9360" dashstyle="shortdot" joinstyle="miter" endcap="flat"/>
                    <v:fill o:detectmouseclick="t" on="false"/>
                    <w10:wrap type="topAndBottom"/>
                  </v:line>
                  <v:shape id="shape_0" coordsize="116,702" path="m48,702c58,640,116,447,108,330c100,213,22,69,0,0e" stroked="t" o:allowincell="f" style="position:absolute;left:1431;top:3469;width:115;height:701;mso-wrap-style:none;v-text-anchor:middle">
                    <v:fill o:detectmouseclick="t" on="false"/>
                    <v:stroke color="red" weight="9360" joinstyle="round" endcap="flat"/>
                    <w10:wrap type="topAndBottom"/>
                  </v:shape>
                </v:group>
                <v:line id="shape_0" from="4539,2911" to="8822,5190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4875,2167" to="7790,382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887,3619" to="5486,4638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line id="shape_0" from="4875,2539" to="5486,3606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rect id="shape_0" coordorigin="10800,1109" coordsize="10800,19101" path="l0,21600xee" stroked="t" o:allowincell="f" style="position:absolute;left:4989;top:2735;width:947;height:1715;mso-wrap-style:none;v-text-anchor:middle">
                  <v:fill o:detectmouseclick="t" on="false"/>
                  <v:stroke color="blue" weight="9360" joinstyle="miter" endcap="flat"/>
                  <w10:wrap type="topAndBottom"/>
                </v:rect>
                <v:line id="shape_0" from="4893,2913" to="5596,3620" stroked="t" o:allowincell="f" style="position:absolute;flip:y">
                  <v:stroke color="red" weight="9360" dashstyle="shortdot" joinstyle="miter" endcap="flat"/>
                  <v:fill o:detectmouseclick="t" on="false"/>
                  <w10:wrap type="topAndBottom"/>
                </v:line>
                <v:shape id="shape_0" coordsize="444,828" path="m444,828l0,0e" stroked="t" o:allowincell="f" style="position:absolute;left:4985;top:2244;width:443;height:827;mso-wrap-style:none;v-text-anchor:middle;rotation:328">
                  <v:fill o:detectmouseclick="t" on="false"/>
                  <v:stroke color="red" weight="9360" endarrow="classic" endarrowwidth="medium" endarrowlength="medium" joinstyle="round" endcap="flat"/>
                  <w10:wrap type="topAndBottom"/>
                </v:shape>
                <v:line id="shape_0" from="4883,3494" to="6155,3625" stroked="t" o:allowincell="f" style="position:absolute;flip:y">
                  <v:stroke color="red" weight="9360" dashstyle="shortdot" joinstyle="miter" endcap="flat"/>
                  <v:fill o:detectmouseclick="t" on="false"/>
                  <w10:wrap type="topAndBottom"/>
                </v:line>
                <v:shape id="shape_0" coordsize="498,576" path="m498,576c471,526,419,372,336,276c228,126,70,57,0,0e" stroked="t" o:allowincell="f" style="position:absolute;left:5655;top:2911;width:497;height:575;mso-wrap-style:none;v-text-anchor:middle">
                  <v:fill o:detectmouseclick="t" on="false"/>
                  <v:stroke color="red" weight="9360" joinstyle="round" endcap="flat"/>
                  <w10:wrap type="topAndBottom"/>
                </v:shape>
                <v:rect id="shape_0" coordsize="16418,10800" path="l0,21600xee" stroked="t" o:allowincell="f" style="position:absolute;left:7089;top:3265;width:656;height:407;mso-wrap-style:none;v-text-anchor:middle">
                  <v:fill o:detectmouseclick="t" on="false"/>
                  <v:stroke color="red" weight="50760" joinstyle="miter" endcap="flat"/>
                  <w10:wrap type="topAndBottom"/>
                </v:rect>
              </v:group>
            </w:pict>
          </mc:Fallback>
        </mc:AlternateContent>
      </w:r>
      <w:r>
        <w:rPr/>
        <w:t>На рисунке снизу схематично показаны два поворота одинакового радиуса (траектории движения центра масс), выполняемые на одинаковой скорости, с одинаково интенсивным разгибанием и амплитудой. Различаются только угловые размеры дуг поворотов, и соответственно изменение направления, равное этому угловому размеру (показано двойной красной линией. В первом случае разгибание начинается с самого начала дуги, во втором же начало разгибания – выход из линии падения.</w:t>
      </w:r>
    </w:p>
    <w:p>
      <w:pPr>
        <w:pStyle w:val="Normal"/>
        <w:rPr/>
      </w:pPr>
      <w:r>
        <w:rPr/>
        <w:t>Отмечу также, что в конце разгибания вектор скорости и направление движения лыж будут расходиться все на тот же угол изменения направления скорости за счет разгибания, что потребует либо конькового шага, либо иного способа восстановления равновесия и  перевода "отставших" лыж на другую сторону, путем их разгона подтягиванием н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приведенного рисунка видно, что момент начала разгибания  для двух дуг одинакового радиуса, но различного углового размера  отстоит на одинаковом расстоянии от конца дуги на одинаковое расстояние, и приходится либо на выход из поворота, либо на его вход – все это зависит еще и от скорости, причем,  без учета скатывающей силы, при движении по инерции на пологом участке, и сказать однозначно, в какой момент и как выполнять разгибание, глядя со стороны без должного опыта оценки "на глаз" скорости спортсмена, перегрузки, испытываемой им, размера поворота, и направления движения в конце разгибания довольно сложно. Однако рисунок объясняет почему в отлогих сопряженных поворотах, происходящих почти без перемещений корпуса, и значительных изменений направления движения, "резаный годиль", разгибаться можно и нужно с начала поворота, так как лыжи ведутся почти по линии падения, и при выходе из нее будет уже набрана необходимая инерция и скорость, и разгрузка при сопряжении поворотов будет начата намного раньше.</w:t>
      </w:r>
    </w:p>
    <w:p>
      <w:pPr>
        <w:pStyle w:val="Normal"/>
        <w:rPr/>
      </w:pPr>
      <w:r>
        <w:rPr/>
        <w:t>При достаточно закругленных же поворотах, когда, как правило, велика центробежная сила и скорость, эффективно выполнить разгибание после линии падения с немедленной разгрузкой по его завершении очень тяжело или даже просто невозможно, то есть в этом случае можно выполнять плавное разгибание в начале дуги для перевода центра масс на несколько меньший радиус поворота, резкое разгибание в этом случае будет все равно во второй половине поворота скомпенсировано центробежной силой, и не даст нужного эффекта, а напротив, может быть причиной потери баланса при дальшейшем ведении дуги и завалу внутрь поворо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1:58:00Z</dcterms:created>
  <dc:creator>Revkuts A.G.</dc:creator>
  <dc:description/>
  <dc:language>en-US</dc:language>
  <cp:lastModifiedBy>Revkuts A.G.</cp:lastModifiedBy>
  <dcterms:modified xsi:type="dcterms:W3CDTF">2003-12-08T10:10:00Z</dcterms:modified>
  <cp:revision>14</cp:revision>
  <dc:subject/>
  <dc:title/>
</cp:coreProperties>
</file>