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ве недели на Млечном пу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к, 15 января 2005 года закончилось наше второе путешествие в Сестриер. Второй раз останавливались в Боргате, и я по-прежнему считаю это место лучшим для проживания (если катание является основной целью поездки). Не буду повторять написанного ранее, а лишь ознакомлю желающих с программой нашего отдыха в надежде, что кто-нибудь когда-нибудь воспользуется этими рекомендациями, дабы потом не было мучительно больно за бесцельно потраченные время и деньги в малоснежную зим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9832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2.01.2005</w:t>
      </w:r>
      <w:r>
        <w:rPr>
          <w:rFonts w:cs="Arial" w:ascii="Arial" w:hAnsi="Arial"/>
          <w:sz w:val="22"/>
          <w:szCs w:val="22"/>
        </w:rPr>
        <w:t xml:space="preserve"> – прибытие в Римини. Аренда микроавтобуса и переезд в Сестриере. Ужин в оте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2005</w:t>
      </w:r>
      <w:r>
        <w:rPr>
          <w:rFonts w:cs="Arial" w:ascii="Arial" w:hAnsi="Arial"/>
          <w:sz w:val="22"/>
          <w:szCs w:val="22"/>
        </w:rPr>
        <w:t xml:space="preserve"> – первый день катания в районах Сестриере и Боргата. Акклиматизация. Куплен 3-х дневный ски-пасс с небольшой скидкой через отель. Дополнительно к нашей (здесь и далее) покупали итальянскую страховку </w:t>
      </w:r>
      <w:r>
        <w:rPr>
          <w:rFonts w:cs="Arial" w:ascii="Arial" w:hAnsi="Arial"/>
          <w:sz w:val="22"/>
          <w:szCs w:val="22"/>
          <w:lang w:val="en-US"/>
        </w:rPr>
        <w:t>SnowCare</w:t>
      </w:r>
      <w:r>
        <w:rPr>
          <w:rFonts w:cs="Arial" w:ascii="Arial" w:hAnsi="Arial"/>
          <w:sz w:val="22"/>
          <w:szCs w:val="22"/>
        </w:rPr>
        <w:t>, чтобы в случае чего вернуть стоимость ски-пасса. К счастью, до этого в этот раз не дош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1.2005</w:t>
      </w:r>
      <w:r>
        <w:rPr>
          <w:rFonts w:cs="Arial" w:ascii="Arial" w:hAnsi="Arial"/>
          <w:sz w:val="22"/>
          <w:szCs w:val="22"/>
        </w:rPr>
        <w:t xml:space="preserve"> – второй день катания в районе Сауз д'Улькс. Акклиматизация. Поскольку бассейн в Сестриере закрыт, по плану </w:t>
      </w:r>
      <w:r>
        <w:rPr>
          <w:rFonts w:cs="Arial" w:ascii="Arial" w:hAnsi="Arial"/>
          <w:sz w:val="22"/>
          <w:szCs w:val="22"/>
          <w:lang w:val="en-US"/>
        </w:rPr>
        <w:t>dop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ci</w:t>
      </w:r>
      <w:r>
        <w:rPr>
          <w:rFonts w:cs="Arial" w:ascii="Arial" w:hAnsi="Arial"/>
          <w:sz w:val="22"/>
          <w:szCs w:val="22"/>
        </w:rPr>
        <w:t xml:space="preserve"> расслабились в частном бассейне с джакузи в деревеньке Прежелато, что совсем недалеко от Боргаты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01.2005</w:t>
      </w:r>
      <w:r>
        <w:rPr>
          <w:rFonts w:cs="Arial" w:ascii="Arial" w:hAnsi="Arial"/>
          <w:sz w:val="22"/>
          <w:szCs w:val="22"/>
        </w:rPr>
        <w:t xml:space="preserve"> – третий день катания в районе Сансикарио (по причине отсутствия большого снега попасть на лыжах из Боргаты в Сансикарио было нельзя, поэтому воспользовались машиной). Шлифовали олимпийскую трассу и катались в лесу по пушистому целяк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1.2005</w:t>
      </w:r>
      <w:r>
        <w:rPr>
          <w:rFonts w:cs="Arial" w:ascii="Arial" w:hAnsi="Arial"/>
          <w:sz w:val="22"/>
          <w:szCs w:val="22"/>
        </w:rPr>
        <w:t xml:space="preserve"> – четвертый день катания в Монтженевре (Франция). Ски-пасс выгоднее покупать отдельно (о чем я уже писал ранее), стоимость €23,50 (только Франция, так как в этот раз по причине отсутствия большого снега попасть из Франции в Италию на лыжах было нельзя, но нам вполне хватило и Франц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01.2005</w:t>
      </w:r>
      <w:r>
        <w:rPr>
          <w:rFonts w:cs="Arial" w:ascii="Arial" w:hAnsi="Arial"/>
          <w:sz w:val="22"/>
          <w:szCs w:val="22"/>
        </w:rPr>
        <w:t xml:space="preserve"> – пятый день катания в Бардонеккье (40 минут на а/м). Супер! Стоимость ски-пасса - €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8.01.2005</w:t>
      </w:r>
      <w:r>
        <w:rPr>
          <w:rFonts w:cs="Arial" w:ascii="Arial" w:hAnsi="Arial"/>
          <w:sz w:val="22"/>
          <w:szCs w:val="22"/>
        </w:rPr>
        <w:t xml:space="preserve"> – день отдыха. Утром – 3-х часовая экскурсия в Турине (2 часа пути) с русскоговорящим гидом. Вторая половина – шоппин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1.2005</w:t>
      </w:r>
      <w:r>
        <w:rPr>
          <w:rFonts w:cs="Arial" w:ascii="Arial" w:hAnsi="Arial"/>
          <w:sz w:val="22"/>
          <w:szCs w:val="22"/>
        </w:rPr>
        <w:t xml:space="preserve"> – шестой день катания в районах Сестриере и Боргата. Куплен 6-ти дневный ски-пасс с большой скидкой через отель по пром-акции местных власт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01.2005</w:t>
      </w:r>
      <w:r>
        <w:rPr>
          <w:rFonts w:cs="Arial" w:ascii="Arial" w:hAnsi="Arial"/>
          <w:sz w:val="22"/>
          <w:szCs w:val="22"/>
        </w:rPr>
        <w:t xml:space="preserve"> – седьмой день катания в районе Клавьер. В принципе, на лыжах туда попасть можно, но на а/м значительно быстре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1.2005</w:t>
      </w:r>
      <w:r>
        <w:rPr>
          <w:rFonts w:cs="Arial" w:ascii="Arial" w:hAnsi="Arial"/>
          <w:sz w:val="22"/>
          <w:szCs w:val="22"/>
        </w:rPr>
        <w:t xml:space="preserve"> – восьмой день катания в районах Сестриере и Боргата, но часть группы уехала на две экскурсии: первая половина дня – экскурсия в одну из самых глубоких рудодобывающих шахт Европы в </w:t>
      </w:r>
      <w:r>
        <w:rPr>
          <w:rFonts w:cs="Arial" w:ascii="Arial" w:hAnsi="Arial"/>
          <w:sz w:val="22"/>
          <w:szCs w:val="22"/>
          <w:lang w:val="en-US"/>
        </w:rPr>
        <w:t>Scopriminiera</w:t>
      </w:r>
      <w:r>
        <w:rPr>
          <w:rFonts w:cs="Arial" w:ascii="Arial" w:hAnsi="Arial"/>
          <w:sz w:val="22"/>
          <w:szCs w:val="22"/>
        </w:rPr>
        <w:t xml:space="preserve">; после обеда – фантастическая крепость в горах </w:t>
      </w:r>
      <w:r>
        <w:rPr>
          <w:rFonts w:cs="Arial" w:ascii="Arial" w:hAnsi="Arial"/>
          <w:sz w:val="22"/>
          <w:szCs w:val="22"/>
          <w:lang w:val="en-US"/>
        </w:rPr>
        <w:t>Fenestrelle</w:t>
      </w:r>
      <w:r>
        <w:rPr>
          <w:rFonts w:cs="Arial" w:ascii="Arial" w:hAnsi="Arial"/>
          <w:sz w:val="22"/>
          <w:szCs w:val="22"/>
        </w:rPr>
        <w:t>. Удаленность от Боргаты – 45/20 к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1.2005</w:t>
      </w:r>
      <w:r>
        <w:rPr>
          <w:rFonts w:cs="Arial" w:ascii="Arial" w:hAnsi="Arial"/>
          <w:sz w:val="22"/>
          <w:szCs w:val="22"/>
        </w:rPr>
        <w:t xml:space="preserve"> – девятый день катания в районах Сестриере и Боргата. Часть группы уехала на шоппинг в Пинероло (50 км). Результат превзошел все ожи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1.2005</w:t>
      </w:r>
      <w:r>
        <w:rPr>
          <w:rFonts w:cs="Arial" w:ascii="Arial" w:hAnsi="Arial"/>
          <w:sz w:val="22"/>
          <w:szCs w:val="22"/>
        </w:rPr>
        <w:t xml:space="preserve"> - десятый день катания в районах Сестриере и Боргата. В качестве зрителей приняли участие в гонках на собачьих упряжках. Смешно и весе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1.2005</w:t>
      </w:r>
      <w:r>
        <w:rPr>
          <w:rFonts w:cs="Arial" w:ascii="Arial" w:hAnsi="Arial"/>
          <w:sz w:val="22"/>
          <w:szCs w:val="22"/>
        </w:rPr>
        <w:t xml:space="preserve"> - одиннадцатый день катания в районах Сестриере и Бор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01.2005</w:t>
      </w:r>
      <w:r>
        <w:rPr>
          <w:rFonts w:cs="Arial" w:ascii="Arial" w:hAnsi="Arial"/>
          <w:sz w:val="22"/>
          <w:szCs w:val="22"/>
        </w:rPr>
        <w:t xml:space="preserve"> – выезд из отеля в 07:45. 12:45 - прибытие в Римини и вылет дом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8036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Дополнения к вышесказанном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такой погоды в Италии мы еще не встречали ни разу за долгие годы поездок туда в это время: все дни – солнечные, ни одного намека на туман или какую другую пакость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дного дня в Бардонеккье явно недостаточно; день как минимум нужен ещ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 Францию больше ни ногой. Сложилось впечатление, что туристы там – элемент совсем нежелательный. Трассы готовятся плохо, внимания со стороны персонала на подъемниках – никакого. Некоторые креселки вообще смонтированы достаточно опасно, и от них нужно уметь уворачиваться (!). Причем, сбитый сильным ударом кресла сначала ребенок, а потом и взрослый и достаточно опытный бордер – вовсе не повод для французов остановить подъемник. И т.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нетрассовое катание с гидом, на вертолете и т.д.: все это возможно после хороших снегопадов. В данном случае мы катались сами вне трасс, гид специально приехал в отель, чтобы извиниться за отсутствие снегопадов, и сказал, что он не может брать деньги за то, что мы можем сделать сами. Сами и делали. Больше всего это было возможно в Сансикарио и Монтженевр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ентарии к публикациям побывавших в Сестриере в этом сезо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ауз д’Улькс в Млечном пути является неким подобием Кортины д’Ампеццо в Доломитах. Попасть туда было всегда проблематично (в том числе и мне не удалось сделать там размещение в феврале 2004). В декабре 2004 года в отелях Сауз д’Улькса прошло много аннуляций (в том числе и из-за снега, люди перебирались выше), и эти места были тут же подхвачены российскими операторами. Самым лучшим катанием в районе Сауз д’Улькс являются трассы 35, 36, 40 и </w:t>
      </w:r>
      <w:r>
        <w:rPr>
          <w:rFonts w:cs="Arial" w:ascii="Arial" w:hAnsi="Arial"/>
          <w:sz w:val="22"/>
          <w:szCs w:val="22"/>
          <w:lang w:val="en-US"/>
        </w:rPr>
        <w:t>Rossella</w:t>
      </w:r>
      <w:r>
        <w:rPr>
          <w:rFonts w:cs="Arial" w:ascii="Arial" w:hAnsi="Arial"/>
          <w:sz w:val="22"/>
          <w:szCs w:val="22"/>
        </w:rPr>
        <w:t xml:space="preserve"> (то есть в районе немецкого дота), но в последние две недели они были закрыты из-за снег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новость по поводу очередей в туалетах, признаться, меня очень удивила. Как обычно, то есть очередей нет, иногда перед тобой могут стоять 2-3 человека, но разве это проблема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катались на Новый Год в Мадонне и Вальгардене, Курмайоре и Ля Туиле. Но впервые именно на Млечном Пути я нигде не видел очередей на подъемник и впереди себя более 4-10 человек. И на некоторых трассах Млечного Пути даже 7 января (Бефания – один из самых крупных зимних праздников в Италии) каталось не более 3-5 человек. Было, конечно, иногда  и много народа, но, признаюсь, лично меня больше всего обычно достают школы. Особенно, когда после нескольких занятий толпу в 30 человек выводят на черную трассу (чтобы привыкали не бояться) и они змейкой, перекрыв склон в нескольких местах, начинают медленно в плуге ползти вни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юм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Мы остались в восторге от этой поездки: море солнца (мы даже решили, что пусть всегда будет солнце, чем 5-ти метровая видимость и бледные лица в конце поездки), отличное катание до обеда и после, подготовка трасс; льда я не видел ни разу (но должен заметить, что трассы утром, особенно северные, требовали жестких лыж. В данном случае </w:t>
      </w:r>
      <w:r>
        <w:rPr>
          <w:rFonts w:cs="Arial" w:ascii="Arial" w:hAnsi="Arial"/>
          <w:sz w:val="22"/>
          <w:szCs w:val="22"/>
          <w:lang w:val="en-US"/>
        </w:rPr>
        <w:t>Volkl</w:t>
      </w:r>
      <w:r>
        <w:rPr>
          <w:rFonts w:cs="Arial" w:ascii="Arial" w:hAnsi="Arial"/>
          <w:sz w:val="22"/>
          <w:szCs w:val="22"/>
        </w:rPr>
        <w:t xml:space="preserve"> 7 24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оказался выше всяких похвал). Но по качеству снега на первое место я все-таки поставил бы в этот раз Бардонеккью (просто 24 декабря там выпало на 50-60 см больше, чем на Млечном пути), а на самое последнее – Сауз д’Улькс. Впрочем, трассами одной только Боргаты мы были довольны настолько, что вполне могли откататься все дни и на ни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 Млечном пути появилась новая система оснежения трасс, в связи с чем несколько ободранный Кандагар (одна из самых интересных черных трасс в районе Боргата) был практически с нуля за сутки полностью подготовлен итальянцами, которые работали и ночью и днем; из Чезаны Туринезе в Сансикарио пустили 2-мя очередями гондол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ле этой поездки я по-прежнему остаюсь сторонником Млечного Пути, как одной из лучших зон катания в Италии, и перелета в Римини с дальнейшей арендой микроавтобуса. Мы летели «Красноярскими авиалиниями» и претензий к ним не было. К вопросу об оплате лыж и сверхнормативного багажа: за долгие годы летаний с лыжами за рубеж в среднем на человека перевес составлял всякий раз не менее 15-20 кг. МЫ НИ РАЗУ ЗА ВСЕ ВРЕМЯ НЕ ЗАПЛАТИЛИ ЗА ПЕРЕВЕС ИЛИ СВЕРХНОРМАТИВ! Пару лет назад я уже подробно описывал эти процедуры. Просто к вылету нужно серьезно готовиться и запасаться бумагами, именами и т.д. Ибо попытки нас ошкурить предпринимаются регулярно. Не обошлось и в этот раз! Причем, не только в Москве, но и в Римини. Но, поскольку мы не шопники (а на возвратном рейсе были в основном шопники), голыми руками нас не возьмешь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236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55:00Z</dcterms:created>
  <dc:creator>Radomir</dc:creator>
  <dc:description/>
  <dc:language>en-US</dc:language>
  <cp:lastModifiedBy>Radomir</cp:lastModifiedBy>
  <dcterms:modified xsi:type="dcterms:W3CDTF">2005-01-16T17:55:00Z</dcterms:modified>
  <cp:revision>9</cp:revision>
  <dc:subject/>
  <dc:title>Две недели в зоне Млечного пути</dc:title>
</cp:coreProperties>
</file>