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ЕХАЛИ КАТАТЬСЯ ВМЕСТ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 поездку с 07 по 14 февраля 2004 года на 1 неделю в Сестриере (Италия). Примерная стоимость на 1 человека - 850-900 евро В стоимость поездки входит: а/билет (чартер), виза, страховка с покрытием горнолыжных рисков, а/м с водителем в моем лице и топливом в распоряжении группы на весь период, оплата всех парковок (кроме парковок около подъемников, если это будет нужно) и автострад, место в двухместном номере хорошего отеля категории 3 звезды с полупансионом. </w:t>
      </w:r>
      <w:r>
        <w:rPr>
          <w:rFonts w:cs="Arial" w:ascii="Arial" w:hAnsi="Arial"/>
          <w:lang w:val="en-US"/>
        </w:rPr>
        <w:t>Sk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ass</w:t>
      </w:r>
      <w:r>
        <w:rPr>
          <w:rFonts w:cs="Arial" w:ascii="Arial" w:hAnsi="Arial"/>
        </w:rPr>
        <w:t>, обеды и другие личные расходы оплачиваются дополнительно на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Примечания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Дополнительно перед началом поездки (то есть в Москве) каждый участник сдает возвращаемый депозит из расчета: если он собирается управлять автомобилем – 350 €, если нет – 50 €. С участников, не управляющих автомобилем, депозит взимается на случай непредвиденных повреждений автомобиля, нанесенных третьей стороной. Например, автомобиль утром припаркован в положенном месте с соблюдением всех правил. Вечером мы видим, что на него упал щит, принесенный ветром. Виноватых нет, но ущерб оплачивать придется. В остальных случаях за ущерб, нанесенный автомобилю, отвечает водитель, им в этот момент управлявший или его припарковавший в неправильном ме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«автомобиль в распоряжении группы на весь период» подразумевает 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Если большинство решило ехать на а/м к подъемнику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», то меньшинство подчиняется, либо добирается до другого места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нения разделились поровну или участники не пришли к согласию, а/м в этот день остается на парк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усматривается развоз всех участников по разным подъемникам, то есть водитель является равноправным участником группы, а не обслуживающим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группы не должны заставлять водителей обслуживать их. Все поездки в период нахождения на курорте осуществляются по взаимному согла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Подтверждением серьезности намерений участников предполагаемой группы является сдача аванса в размере </w:t>
      </w:r>
      <w:r>
        <w:rPr>
          <w:rFonts w:cs="Arial" w:ascii="Arial" w:hAnsi="Arial"/>
          <w:lang w:val="en-US"/>
        </w:rPr>
        <w:t>USD</w:t>
      </w:r>
      <w:r>
        <w:rPr>
          <w:rFonts w:cs="Arial" w:ascii="Arial" w:hAnsi="Arial"/>
        </w:rPr>
        <w:t xml:space="preserve"> 400 с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Желающие разместиться в одноместном номере доплачивают разницу (примерно 120-140 € за весь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запрос на жилье направляется в Италию после предварительного набора группы (всего не более 9 человек по числу мест в микроавтобусе) с предоплатой (см. пункт 3).  Остальные потенциальные участники (на случай отказа кого-либо из основного состава), не пожелавшие внести аванс, ставятся только в лист ожидания без каких-либо обязательств с наше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48:00Z</dcterms:created>
  <dc:creator>Radomir</dc:creator>
  <dc:description/>
  <dc:language>en-US</dc:language>
  <cp:lastModifiedBy>Radomir</cp:lastModifiedBy>
  <cp:lastPrinted>2003-10-22T15:38:00Z</cp:lastPrinted>
  <dcterms:modified xsi:type="dcterms:W3CDTF">2003-10-22T11:39:00Z</dcterms:modified>
  <cp:revision>6</cp:revision>
  <dc:subject/>
  <dc:title>Планируем поездку со второй субботы февраля на 1 неделю в Сестриере</dc:title>
</cp:coreProperties>
</file>